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24"/>
          <w:szCs w:val="24"/>
        </w:rPr>
      </w:pPr>
      <w:bookmarkStart w:id="0" w:name="_Hlk133934249"/>
      <w:bookmarkEnd w:id="0"/>
      <w:r>
        <w:rPr>
          <w:rFonts w:ascii="宋体;SimSun" w:hAnsi="宋体;SimSun" w:cs="宋体;SimSun" w:eastAsia="宋体;SimSun"/>
          <w:b/>
          <w:bCs/>
          <w:sz w:val="24"/>
          <w:szCs w:val="24"/>
        </w:rPr>
        <w:t>湖北省教育厅关于印发</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关于进一步加强新时代中小学教师师德师风建设的实施意见》的通知</w:t>
      </w:r>
    </w:p>
    <w:p>
      <w:pPr>
        <w:pStyle w:val="Normal"/>
        <w:jc w:val="center"/>
        <w:rPr>
          <w:rFonts w:ascii="宋体;SimSun" w:hAnsi="宋体;SimSun" w:eastAsia="宋体;SimSun" w:cs="宋体;SimSun"/>
          <w:sz w:val="24"/>
          <w:szCs w:val="24"/>
        </w:rPr>
      </w:pPr>
      <w:bookmarkStart w:id="1" w:name="_Hlk133934249"/>
      <w:bookmarkEnd w:id="1"/>
      <w:r>
        <w:rPr>
          <w:rFonts w:ascii="宋体;SimSun" w:hAnsi="宋体;SimSun" w:cs="宋体;SimSun" w:eastAsia="宋体;SimSun"/>
          <w:sz w:val="24"/>
          <w:szCs w:val="24"/>
        </w:rPr>
        <w:t>鄂教师〔</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号</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各市、州、直管市及神农架林区教育局：</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为深入贯彻落实习近平总书记关于教育的重要论述和习近平总书记考察湖北重要讲话精神，全面加强和改进新时代中小学教师师德师风建设，结合我省实际，省教育厅研究制定了《关于进一步加强新时代中小学教师师德师风建设的实施意见》，现印发给你们，请认真贯彻落实。</w:t>
      </w:r>
    </w:p>
    <w:p>
      <w:pPr>
        <w:pStyle w:val="Normal"/>
        <w:jc w:val="right"/>
        <w:rPr>
          <w:rFonts w:ascii="楷体_GB2312" w:hAnsi="楷体_GB2312" w:eastAsia="楷体_GB2312" w:cs="宋体;SimSun"/>
          <w:sz w:val="24"/>
          <w:szCs w:val="24"/>
        </w:rPr>
      </w:pPr>
      <w:r>
        <w:rPr>
          <w:rFonts w:eastAsia="楷体_GB2312" w:cs="宋体;SimSun" w:ascii="楷体_GB2312" w:hAnsi="楷体_GB2312"/>
          <w:sz w:val="24"/>
          <w:szCs w:val="24"/>
        </w:rPr>
        <w:t>2022</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r>
        <w:rPr>
          <w:rFonts w:eastAsia="楷体_GB2312" w:cs="宋体;SimSun" w:ascii="楷体_GB2312" w:hAnsi="楷体_GB2312"/>
          <w:sz w:val="24"/>
          <w:szCs w:val="24"/>
        </w:rPr>
        <w:t>22</w:t>
      </w:r>
      <w:r>
        <w:rPr>
          <w:rFonts w:ascii="楷体_GB2312" w:hAnsi="楷体_GB2312" w:cs="宋体;SimSun" w:eastAsia="楷体_GB2312"/>
          <w:sz w:val="24"/>
          <w:szCs w:val="24"/>
        </w:rPr>
        <w:t>日</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关于进一步加强新时代中小学教师师德师风建设的实施意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为全面贯彻落实《中共湖北省委湖北省人民政府关于全面深化新时代教师队伍建设改革的实施意见》和教育部等七部门《关于加强和改进新时代师德师风建设的意见》，贯彻落实省第十二次党代会精神，服务“建设全国构建新发展格局先行区”，加快全面建设教育强省进程，不断提升教师队伍思想政治素质和职业道德水平，锻造高素质专业化创新型教师队伍。现就进一步加强新时代中小学（含幼儿园，以下同）教师师德师风建设提出如下意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强化思想铸魂，用习近平新时代中国特色社会主义思想武装教师头脑</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用党的创新理论武装头脑。坚持以习近平新时代中国特色社会主义思想为指导，系统化、常态化学习习近平总书记关于教育的重要论述，使广大教师深刻领悟“两个确立”的决定性意义，增强“四个意识”、坚定“四个自信”、做到“两个维护”，引导广大教师弘扬高尚师德，以赤诚之心、奉献之心、仁爱之心投身教育事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发挥中小学校党组织领导作用。坚持中小学校党组织领导的校长负责制，加强党对中小学教师队伍建设的全面领导，充分发挥教师党支部的战斗堡垒作用，把党支部建成涵养师德师风的重要平台。不断健全“双培养”机制，把学科带头人、骨干教师培养为党员，把党员教师培养成践行高尚师德的中坚力量。通过党员教师与非党员教师谈心谈话、骨干教师与青年教师结对联系等多种方式，充分发挥党员教师的先锋模范作用，引导带动广大教师践行立德树人、铸魂育人的时代使命。</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创新教师思想政治工作方式方法。开展理想信念、形势政策、中华优秀传统文化、革命文化和社会主义先进文化等专题教育，推动教师充分了解党情、国情、社情、民情、教情，引导教师树立正确的历史观、民族观、国家观、文化观、教育观。强化教育功能，统筹用好区域内红色资源，大力弘扬伟大建党精神，传承大别山精神、抗洪精神、抗疫精神等精神谱系，激发教师的家国情怀、乡土情感、使命意识与责任担当。</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强化师德涵养，全面提升教师职业道德水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坚持师德教育常态化。把师德师风建设摆在教师队伍建设首要位置，持教育者先受教育，将师德师风教育贯穿教师生涯全过程。要把师德师风教育作为各级各类教师培训的首要任务和必修内容，落实全员师德暑期专题教育和日常教育制度，定期开展教师思想政治轮训和师德师风专题学习。落实师德师凤教育校本培训机制，每学年集中校本培训不少于</w:t>
      </w:r>
      <w:r>
        <w:rPr>
          <w:rFonts w:eastAsia="宋体;SimSun" w:cs="宋体;SimSun" w:ascii="宋体;SimSun" w:hAnsi="宋体;SimSun"/>
          <w:sz w:val="24"/>
          <w:szCs w:val="24"/>
        </w:rPr>
        <w:t>4</w:t>
      </w:r>
      <w:r>
        <w:rPr>
          <w:rFonts w:ascii="宋体;SimSun" w:hAnsi="宋体;SimSun" w:cs="宋体;SimSun" w:eastAsia="宋体;SimSun"/>
          <w:sz w:val="24"/>
          <w:szCs w:val="24"/>
        </w:rPr>
        <w:t>次，新教师上岗培训师德教育不少于</w:t>
      </w:r>
      <w:r>
        <w:rPr>
          <w:rFonts w:eastAsia="宋体;SimSun" w:cs="宋体;SimSun" w:ascii="宋体;SimSun" w:hAnsi="宋体;SimSun"/>
          <w:sz w:val="24"/>
          <w:szCs w:val="24"/>
        </w:rPr>
        <w:t>20</w:t>
      </w:r>
      <w:r>
        <w:rPr>
          <w:rFonts w:ascii="宋体;SimSun" w:hAnsi="宋体;SimSun" w:cs="宋体;SimSun" w:eastAsia="宋体;SimSun"/>
          <w:sz w:val="24"/>
          <w:szCs w:val="24"/>
        </w:rPr>
        <w:t>学时，在职教师师德教育培训不少于</w:t>
      </w:r>
      <w:r>
        <w:rPr>
          <w:rFonts w:eastAsia="宋体;SimSun" w:cs="宋体;SimSun" w:ascii="宋体;SimSun" w:hAnsi="宋体;SimSun"/>
          <w:sz w:val="24"/>
          <w:szCs w:val="24"/>
        </w:rPr>
        <w:t>8</w:t>
      </w:r>
      <w:r>
        <w:rPr>
          <w:rFonts w:ascii="宋体;SimSun" w:hAnsi="宋体;SimSun" w:cs="宋体;SimSun" w:eastAsia="宋体;SimSun"/>
          <w:sz w:val="24"/>
          <w:szCs w:val="24"/>
        </w:rPr>
        <w:t>学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筑牢师德教育阵地。把立德树人贯穿学校教育全过程，充分发挥课堂主渠道作用，引导广大中小学教师守好讲台主阵地，在教育教学中提升师德素养。要贯彻落实好“双减”政策要求，引导广大教师把“双减”工作融入教育教学各环节，以心育心、以德育德、以人格育人格。把握学生身心发展规律，注重教师师德修养的行为训练、心灵感悟和实践反思，在全员全过程全方位育人过程中诠释师德内涵，增强育人的主动性、针对性、实效性。</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创新师德教育模式。中小学校要研发有地方特色、符合时代精神的师德教育精品课程，建设一批师德师风实践教育基地。要加强对新入职教师、青年教师的指导，通过老带新等机制，发挥传帮带作用。要着力提高教师对师德规范的践行能力，每学期至少组织一次师德涵养和实践教育活动。组织教师开展家访行动、学生谈心行动、志愿服务行动，让高尚的师德融于心、践于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强化日常监督，把师德师风建设要求贯穿教师管理全过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严格把好教师入口。规范教师资格申请认定，完善教师招聘和引进制度，严格思想政治和道德品质考察，坚决避免教师招聘引进中的唯分数、唯文凭、唯职称、唯论文、唯帽子等倾向。严格规范教师聘用，将思想政治和师德要求作为教师聘用合同的必备内容。加强试用期考察，全面评价聘用人员的思想政治和师德表现，对不合格人员取消聘用，及时解除聘用合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严格规范教师日常行为。按照新时代教师职业行为十项准则等文件要求，规范教师课堂教学、师生关系、学术研究、社会活动等方面的职业行为。完善教育教学常规管理，严格教学日常工作检查，严禁教师工作时间从事与教育教学无关的活动，严禁教师无故迟到早退、随意调课、私自找人代课等违反教学纪律的行为，严禁教师擅自从事影响教育教学本职工作的兼职兼薪行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严格教师考核评价。坚持把师德师风作为评价教师队伍素质的第一标准，加大教师思想政治表现和师德师风表现在考核中的比例。建立完善学校、学生、家长及社会相结合的多元评价体系，全面客观评价教师的师德表现。建立师德电子档案，教师从教表现作为个人档案的重要内容，强化师德考核结果运用，实行师德失范“一票否决”，其年度考核应评定为不合格，并取消在职称评聘、推优评先、表彰奖励、科研和人才项目申请等方面的资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强化从严治教，开展师德师风突出问题治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构建师德监管体系。强化政府督导职责，将中小学师德师风建设长效机制落实情况作为对地方政府履行教育职责评价的重要测评内容。发挥学校责任督学作用，开展师德师风重点问题、共性问题专项督导，定期开展学校师德师风建设监督评议。各中小学要落实主体责任，在校园、学校网站显著位置公示学校及教育主管部门举报电话、邮箱等信息，依法依规接受监督举报。邀请教育专家、家长代表等社会人士担任兼职师德师风监督员，加强社会监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治理师德师风突出问题。各地各校要健全师德师风问题线索查处制度，建立线索查处台账，规范处置权限、处置办法，师风建设中存在的问题，公开曝光严重失德行为。坚持问题导向，针对中小学教师违规有偿补课、有偿家教、收受学生和家长礼品礼金、体罚学生等群众反映强烈、社会影响恶劣的突出问题开展专项治理．对触碰中小学教师职业道德“十条红线”的，依规依纪依法严肃处理，情节严重的，撤销教师资格、清除出教师队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强化宣传教育，深化师德师风建设主题活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加强教师职业道德宣传教育。深入推进每年</w:t>
      </w:r>
      <w:r>
        <w:rPr>
          <w:rFonts w:eastAsia="宋体;SimSun" w:cs="宋体;SimSun" w:ascii="宋体;SimSun" w:hAnsi="宋体;SimSun"/>
          <w:sz w:val="24"/>
          <w:szCs w:val="24"/>
        </w:rPr>
        <w:t>9</w:t>
      </w:r>
      <w:r>
        <w:rPr>
          <w:rFonts w:ascii="宋体;SimSun" w:hAnsi="宋体;SimSun" w:cs="宋体;SimSun" w:eastAsia="宋体;SimSun"/>
          <w:sz w:val="24"/>
          <w:szCs w:val="24"/>
        </w:rPr>
        <w:t>月“师德师风建设主题月”活动，坚持问题导向，聚焦薄弱环节，明确教育主题，有针对性地开展活动，提升工作实效。组织教师深入学习新时代教师职业行为十项准则等系列文件，通过讲堂、论坛、微讲座等形式，广泛开展师德宣传活动，引导广大教师规范职业行为，维护教师职业形象，提振师道尊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加强教师廉洁从教宣传教育。深入开展“清廉文化进校园”活动，组织开展师德师风负面典型警示教育，结合本地教师师德师风存在的实际问题和媒体曝光的师德失范案例，强化教育效果，使教师从师德失范案例中汲取教训，坚守师德底线。</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加强教师法治教育。加强未成年人权益保护等法律法规的学习宣传，切实增强教师尊重学生、爱护学生、平等对待学生的意识，提高维护学生权益的能力。组织开展好“法制宣传日”“法治进校园”等活动，提高广大教师的法治素养、规则意识，提升依法执教、规范执教能力。</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强化示范引领，大力弘扬优秀教师高尚品德</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健全师德激励机制。完善教书育人楷模、师德标兵、楚天园丁奖、优秀模范教师、身边好典型等多元教师荣誉体系，定期开展评选表彰活动，培育和树立一大批可敬、可亲、可学的身边优秀教师典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充分发挥教师先进群体示范带动作用。加强名师、特级教师、优秀教师和骨干教师的辐射引领效应，建立课题研究、专业引领、指导帮扶的教师成长工作机制。开展“我身边的‘四有’好老师”“师德论坛”等活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加强师德先进典型宣传．各地各校要深入挖掘优秀教师典型，综合运用事迹报告、媒体宣传、创作文艺作品等手段，讲好荆楚师德故事，弘扬正能量，发出好声音，树立新形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七、强化尊师重教，不断增强教师职业幸福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维护教师职业尊严。依法保障教师教育管理学生的权利，支持教师正当行使教育惩戒权。健全家校联系制度，用好家校合作平台和家长学校，营造家庭教育与学校教育相得益彰、相互促进的良好氛围。依法保护教师人身安全，维护教师合法权益，严禁任何威胁、侮辱、伤害教师的行为，对侵害教师合法权益并构成犯罪的，应支持或代表教师依法追究相应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提升教师地位待遇。依法落实和保障教师的工资、福利待遇。完善教师表彰奖励及管理办法，加强对荣誉获得者持续服务培养，支持其更好发挥示范引领作用。关注教师身心健康，重视教师心理调适，每年组织教师健康体检，有条件的地方可先行安排优秀教师特别是长期从教教师进行疗休养，营造尊师重教的良好氛围。</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八、强化责任落实，推动师德师风建设取得新成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建立健全责任落实机制。教育行政部门要把教师师德师风建设摆在更加突出的位置，加强领导，加强督促检查，每年度要对本地师德师风建设情况进行研判，对发现的问题及时研究解决。中小学、幼儿园在教师师德师风建设中承担主体责任，要加强管理、加强考核，推动工作落实。广大中小学教师要知责履责，言传身教。要充分发挥基层党组织、教职工代表大会、家长委员会和群团组织的作用，形成多方参与、密切配合、齐抓共管的格局。</w:t>
      </w:r>
    </w:p>
    <w:p>
      <w:pPr>
        <w:pStyle w:val="Normal"/>
        <w:rPr/>
      </w:pPr>
      <w:r>
        <w:rPr>
          <w:rFonts w:ascii="宋体;SimSun" w:hAnsi="宋体;SimSun" w:cs="宋体;SimSun" w:eastAsia="宋体;SimSun"/>
          <w:sz w:val="24"/>
          <w:szCs w:val="24"/>
        </w:rPr>
        <w:t>坚持失责必问、问责必严。学校发现教师存在师德失范行为的，应当及时组织调查核实，视情节轻重给予相应处理。对教师师德失范行为教育不到位、监管调查不力或隐瞒不报、拖延处分的，要追究学校责任。对所辖学校师德失范问题多发或发生严重师德失范问题，造成不良社会影响的，要追究当地教育行政部门和学校主要负责人责任。</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38:00Z</dcterms:created>
  <dc:creator>老潘网志</dc:creator>
  <dc:description/>
  <cp:keywords/>
  <dc:language>en-US</dc:language>
  <cp:lastModifiedBy>老潘 网志</cp:lastModifiedBy>
  <cp:lastPrinted>2022-03-02T09:52:00Z</cp:lastPrinted>
  <dcterms:modified xsi:type="dcterms:W3CDTF">2023-05-06T06:38:00Z</dcterms:modified>
  <cp:revision>2</cp:revision>
  <dc:subject/>
  <dc:title/>
</cp:coreProperties>
</file>