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教育部关于印发《生命安全与健康教育进中小学课程教材指南》的通知</w:t>
      </w:r>
    </w:p>
    <w:p>
      <w:pPr>
        <w:pStyle w:val="Normal"/>
        <w:jc w:val="center"/>
        <w:rPr>
          <w:rFonts w:ascii="宋体;SimSun" w:hAnsi="宋体;SimSun" w:eastAsia="宋体;SimSun" w:cs="宋体;SimSun"/>
        </w:rPr>
      </w:pPr>
      <w:r>
        <w:rPr>
          <w:rFonts w:ascii="宋体;SimSun" w:hAnsi="宋体;SimSun" w:cs="宋体;SimSun" w:eastAsia="宋体;SimSun"/>
        </w:rPr>
        <w:t>教材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w:t>
      </w:r>
    </w:p>
    <w:p>
      <w:pPr>
        <w:pStyle w:val="Normal"/>
        <w:ind w:firstLine="420"/>
        <w:rPr>
          <w:rFonts w:ascii="宋体;SimSun" w:hAnsi="宋体;SimSun" w:eastAsia="宋体;SimSun" w:cs="宋体;SimSun"/>
        </w:rPr>
      </w:pPr>
      <w:r>
        <w:rPr>
          <w:rFonts w:ascii="宋体;SimSun" w:hAnsi="宋体;SimSun" w:cs="宋体;SimSun" w:eastAsia="宋体;SimSun"/>
        </w:rPr>
        <w:t>为贯彻习近平总书记关于教育、卫生与健康的重要论述，落实《“健康中国</w:t>
      </w:r>
      <w:r>
        <w:rPr>
          <w:rFonts w:eastAsia="宋体;SimSun" w:cs="宋体;SimSun" w:ascii="宋体;SimSun" w:hAnsi="宋体;SimSun"/>
        </w:rPr>
        <w:t>2030”</w:t>
      </w:r>
      <w:r>
        <w:rPr>
          <w:rFonts w:ascii="宋体;SimSun" w:hAnsi="宋体;SimSun" w:cs="宋体;SimSun" w:eastAsia="宋体;SimSun"/>
        </w:rPr>
        <w:t>规划纲要》，充分发挥中小学课程教材在生命安全与健康教育中的重要作用，我部制定了《生命安全与健康教育进中小学课程教材指南》，现印发给你们，请在课程教材、教育教学等育人环节认真贯彻落实。</w:t>
      </w:r>
    </w:p>
    <w:p>
      <w:pPr>
        <w:pStyle w:val="Normal"/>
        <w:jc w:val="right"/>
        <w:rPr>
          <w:rFonts w:ascii="宋体;SimSun" w:hAnsi="宋体;SimSun" w:eastAsia="宋体;SimSun" w:cs="宋体;SimSun"/>
        </w:rPr>
      </w:pPr>
      <w:r>
        <w:rPr>
          <w:rFonts w:ascii="宋体;SimSun" w:hAnsi="宋体;SimSun" w:cs="宋体;SimSun" w:eastAsia="宋体;SimSun"/>
        </w:rPr>
        <w:t>教育部</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生命安全与健康教育进中小学课程教材指南</w:t>
      </w:r>
    </w:p>
    <w:p>
      <w:pPr>
        <w:pStyle w:val="Normal"/>
        <w:ind w:firstLine="420"/>
        <w:rPr>
          <w:rFonts w:ascii="宋体;SimSun" w:hAnsi="宋体;SimSun" w:eastAsia="宋体;SimSun" w:cs="宋体;SimSun"/>
        </w:rPr>
      </w:pPr>
      <w:r>
        <w:rPr>
          <w:rFonts w:ascii="宋体;SimSun" w:hAnsi="宋体;SimSun" w:cs="宋体;SimSun" w:eastAsia="宋体;SimSun"/>
        </w:rPr>
        <w:t>为贯彻习近平总书记关于教育、卫生与健康的重要论述，落实《“健康中国</w:t>
      </w:r>
      <w:r>
        <w:rPr>
          <w:rFonts w:eastAsia="宋体;SimSun" w:cs="宋体;SimSun" w:ascii="宋体;SimSun" w:hAnsi="宋体;SimSun"/>
        </w:rPr>
        <w:t>2030”</w:t>
      </w:r>
      <w:r>
        <w:rPr>
          <w:rFonts w:ascii="宋体;SimSun" w:hAnsi="宋体;SimSun" w:cs="宋体;SimSun" w:eastAsia="宋体;SimSun"/>
        </w:rPr>
        <w:t>规划纲要》，充分发挥中小学课程教材在生命安全与健康教育中的重要作用，特制定本指南。</w:t>
      </w:r>
    </w:p>
    <w:p>
      <w:pPr>
        <w:pStyle w:val="Normal"/>
        <w:ind w:firstLine="420"/>
        <w:rPr>
          <w:rFonts w:ascii="宋体;SimSun" w:hAnsi="宋体;SimSun" w:eastAsia="宋体;SimSun" w:cs="宋体;SimSun"/>
        </w:rPr>
      </w:pPr>
      <w:r>
        <w:rPr>
          <w:rFonts w:ascii="宋体;SimSun" w:hAnsi="宋体;SimSun" w:cs="宋体;SimSun" w:eastAsia="宋体;SimSun"/>
        </w:rPr>
        <w:t>一、重要意义</w:t>
      </w:r>
    </w:p>
    <w:p>
      <w:pPr>
        <w:pStyle w:val="Normal"/>
        <w:ind w:firstLine="420"/>
        <w:rPr>
          <w:rFonts w:ascii="宋体;SimSun" w:hAnsi="宋体;SimSun" w:eastAsia="宋体;SimSun" w:cs="宋体;SimSun"/>
        </w:rPr>
      </w:pPr>
      <w:r>
        <w:rPr>
          <w:rFonts w:ascii="宋体;SimSun" w:hAnsi="宋体;SimSun" w:cs="宋体;SimSun" w:eastAsia="宋体;SimSun"/>
        </w:rPr>
        <w:t>生命安全与健康是人类生存、发展的基本需求和永恒追求。生命权、身体权和健康权是每一位公民的权利。</w:t>
      </w:r>
    </w:p>
    <w:p>
      <w:pPr>
        <w:pStyle w:val="Normal"/>
        <w:ind w:firstLine="420"/>
        <w:rPr>
          <w:rFonts w:ascii="宋体;SimSun" w:hAnsi="宋体;SimSun" w:eastAsia="宋体;SimSun" w:cs="宋体;SimSun"/>
        </w:rPr>
      </w:pPr>
      <w:r>
        <w:rPr>
          <w:rFonts w:ascii="宋体;SimSun" w:hAnsi="宋体;SimSun" w:cs="宋体;SimSun" w:eastAsia="宋体;SimSun"/>
        </w:rPr>
        <w:t>良好的学校生命安全与健康教育有助于学生树立正确生命观、健康观、安全观，养成健康文明行为习惯和生活方式，自觉采纳和保持健康行为，为终身健康奠定坚实基础。</w:t>
      </w:r>
    </w:p>
    <w:p>
      <w:pPr>
        <w:pStyle w:val="Normal"/>
        <w:ind w:firstLine="420"/>
        <w:rPr>
          <w:rFonts w:ascii="宋体;SimSun" w:hAnsi="宋体;SimSun" w:eastAsia="宋体;SimSun" w:cs="宋体;SimSun"/>
        </w:rPr>
      </w:pPr>
      <w:r>
        <w:rPr>
          <w:rFonts w:ascii="宋体;SimSun" w:hAnsi="宋体;SimSun" w:cs="宋体;SimSun" w:eastAsia="宋体;SimSun"/>
        </w:rPr>
        <w:t>将生命安全与健康教育全面融入中小学课程教材，是实现生命安全与健康教育系列化、常态化、长效化的重要举措，对培养德智体美劳全面发展的社会主义建设者和接班人具有重要意义。</w:t>
      </w:r>
    </w:p>
    <w:p>
      <w:pPr>
        <w:pStyle w:val="Normal"/>
        <w:ind w:firstLine="420"/>
        <w:rPr>
          <w:rFonts w:ascii="宋体;SimSun" w:hAnsi="宋体;SimSun" w:eastAsia="宋体;SimSun" w:cs="宋体;SimSun"/>
        </w:rPr>
      </w:pPr>
      <w:r>
        <w:rPr>
          <w:rFonts w:ascii="宋体;SimSun" w:hAnsi="宋体;SimSun" w:cs="宋体;SimSun" w:eastAsia="宋体;SimSun"/>
        </w:rPr>
        <w:t>二、基本原则</w:t>
      </w:r>
    </w:p>
    <w:p>
      <w:pPr>
        <w:pStyle w:val="Normal"/>
        <w:ind w:firstLine="420"/>
        <w:rPr>
          <w:rFonts w:ascii="宋体;SimSun" w:hAnsi="宋体;SimSun" w:eastAsia="宋体;SimSun" w:cs="宋体;SimSun"/>
        </w:rPr>
      </w:pPr>
      <w:r>
        <w:rPr>
          <w:rFonts w:ascii="宋体;SimSun" w:hAnsi="宋体;SimSun" w:cs="宋体;SimSun" w:eastAsia="宋体;SimSun"/>
        </w:rPr>
        <w:t>（一）坚持“生命至上、健康第一”理念</w:t>
      </w:r>
    </w:p>
    <w:p>
      <w:pPr>
        <w:pStyle w:val="Normal"/>
        <w:ind w:firstLine="420"/>
        <w:rPr>
          <w:rFonts w:ascii="宋体;SimSun" w:hAnsi="宋体;SimSun" w:eastAsia="宋体;SimSun" w:cs="宋体;SimSun"/>
        </w:rPr>
      </w:pPr>
      <w:r>
        <w:rPr>
          <w:rFonts w:ascii="宋体;SimSun" w:hAnsi="宋体;SimSun" w:cs="宋体;SimSun" w:eastAsia="宋体;SimSun"/>
        </w:rPr>
        <w:t>以学生健康成长和终身健康为核心，覆盖生理、心理和社会适应领域，关注影响生长发育的自然环境与社会环境因素，帮助学生树立关爱生命、热爱生活的观念，形成健康意识，养成健康生活方式，提升健康素养。</w:t>
      </w:r>
    </w:p>
    <w:p>
      <w:pPr>
        <w:pStyle w:val="Normal"/>
        <w:ind w:firstLine="420"/>
        <w:rPr>
          <w:rFonts w:ascii="宋体;SimSun" w:hAnsi="宋体;SimSun" w:eastAsia="宋体;SimSun" w:cs="宋体;SimSun"/>
        </w:rPr>
      </w:pPr>
      <w:r>
        <w:rPr>
          <w:rFonts w:ascii="宋体;SimSun" w:hAnsi="宋体;SimSun" w:cs="宋体;SimSun" w:eastAsia="宋体;SimSun"/>
        </w:rPr>
        <w:t>（二）增强“安全为本”意识和能力</w:t>
      </w:r>
    </w:p>
    <w:p>
      <w:pPr>
        <w:pStyle w:val="Normal"/>
        <w:ind w:firstLine="420"/>
        <w:rPr>
          <w:rFonts w:ascii="宋体;SimSun" w:hAnsi="宋体;SimSun" w:eastAsia="宋体;SimSun" w:cs="宋体;SimSun"/>
        </w:rPr>
      </w:pPr>
      <w:r>
        <w:rPr>
          <w:rFonts w:ascii="宋体;SimSun" w:hAnsi="宋体;SimSun" w:cs="宋体;SimSun" w:eastAsia="宋体;SimSun"/>
        </w:rPr>
        <w:t>立足日常生活情境，覆盖居家、校园及其他公共场所，关注网络空间，引导学生学会科学应对自然灾害、事故灾害和社会危机事件，增强防灾减灾意识，提升危险预判、紧急避险、求生逃生等自救和他救技能，培养应急救护能力，提高防范网络电信诈骗的意识和能力。</w:t>
      </w:r>
    </w:p>
    <w:p>
      <w:pPr>
        <w:pStyle w:val="Normal"/>
        <w:ind w:firstLine="420"/>
        <w:rPr>
          <w:rFonts w:ascii="宋体;SimSun" w:hAnsi="宋体;SimSun" w:eastAsia="宋体;SimSun" w:cs="宋体;SimSun"/>
        </w:rPr>
      </w:pPr>
      <w:r>
        <w:rPr>
          <w:rFonts w:ascii="宋体;SimSun" w:hAnsi="宋体;SimSun" w:cs="宋体;SimSun" w:eastAsia="宋体;SimSun"/>
        </w:rPr>
        <w:t>（三）遵循学生身心发展规律</w:t>
      </w:r>
    </w:p>
    <w:p>
      <w:pPr>
        <w:pStyle w:val="Normal"/>
        <w:ind w:firstLine="420"/>
        <w:rPr>
          <w:rFonts w:ascii="宋体;SimSun" w:hAnsi="宋体;SimSun" w:eastAsia="宋体;SimSun" w:cs="宋体;SimSun"/>
        </w:rPr>
      </w:pPr>
      <w:r>
        <w:rPr>
          <w:rFonts w:ascii="宋体;SimSun" w:hAnsi="宋体;SimSun" w:cs="宋体;SimSun" w:eastAsia="宋体;SimSun"/>
        </w:rPr>
        <w:t>充分考虑不同年龄学生身心发育特征和认知水平，对教育目标和内容进行系统设计，在小学、初中和高中三个学段有序铺开，总体呈现循序渐进、螺旋上升的特点。</w:t>
      </w:r>
    </w:p>
    <w:p>
      <w:pPr>
        <w:pStyle w:val="Normal"/>
        <w:ind w:firstLine="420"/>
        <w:rPr>
          <w:rFonts w:ascii="宋体;SimSun" w:hAnsi="宋体;SimSun" w:eastAsia="宋体;SimSun" w:cs="宋体;SimSun"/>
        </w:rPr>
      </w:pPr>
      <w:r>
        <w:rPr>
          <w:rFonts w:ascii="宋体;SimSun" w:hAnsi="宋体;SimSun" w:cs="宋体;SimSun" w:eastAsia="宋体;SimSun"/>
        </w:rPr>
        <w:t>（四）注重有机融入学科</w:t>
      </w:r>
    </w:p>
    <w:p>
      <w:pPr>
        <w:pStyle w:val="Normal"/>
        <w:ind w:firstLine="420"/>
        <w:rPr>
          <w:rFonts w:ascii="宋体;SimSun" w:hAnsi="宋体;SimSun" w:eastAsia="宋体;SimSun" w:cs="宋体;SimSun"/>
        </w:rPr>
      </w:pPr>
      <w:r>
        <w:rPr>
          <w:rFonts w:ascii="宋体;SimSun" w:hAnsi="宋体;SimSun" w:cs="宋体;SimSun" w:eastAsia="宋体;SimSun"/>
        </w:rPr>
        <w:t>依据学科特点，以核心素养为导向，选取生命安全与健康教育相关内容，作为学科教学素材，有机整合融入学科教育，注重趣味性、互动性、体验性、生成性，提升教育实效性。</w:t>
      </w:r>
    </w:p>
    <w:p>
      <w:pPr>
        <w:pStyle w:val="Normal"/>
        <w:ind w:firstLine="420"/>
        <w:rPr>
          <w:rFonts w:ascii="宋体;SimSun" w:hAnsi="宋体;SimSun" w:eastAsia="宋体;SimSun" w:cs="宋体;SimSun"/>
        </w:rPr>
      </w:pPr>
      <w:r>
        <w:rPr>
          <w:rFonts w:ascii="宋体;SimSun" w:hAnsi="宋体;SimSun" w:cs="宋体;SimSun" w:eastAsia="宋体;SimSun"/>
        </w:rPr>
        <w:t>三、总体目标</w:t>
      </w:r>
    </w:p>
    <w:p>
      <w:pPr>
        <w:pStyle w:val="Normal"/>
        <w:ind w:firstLine="420"/>
        <w:rPr>
          <w:rFonts w:ascii="宋体;SimSun" w:hAnsi="宋体;SimSun" w:eastAsia="宋体;SimSun" w:cs="宋体;SimSun"/>
        </w:rPr>
      </w:pPr>
      <w:r>
        <w:rPr>
          <w:rFonts w:ascii="宋体;SimSun" w:hAnsi="宋体;SimSun" w:cs="宋体;SimSun" w:eastAsia="宋体;SimSun"/>
        </w:rPr>
        <w:t>力求做到生命安全与健康教育进教材、进课堂、进学生头脑，在中小学课程教材中的布局安排更加系统、科学，内容更具针对性、适宜性、实用性。课程教材在有效增强学生“生命至上、健康第一”意识、提高心理社会能力、养成健康行为等方面的育人功能显著提升，为学生健康成长、终身发展和全民健康素养的提升奠定坚实基础。</w:t>
      </w:r>
    </w:p>
    <w:p>
      <w:pPr>
        <w:pStyle w:val="Normal"/>
        <w:ind w:firstLine="420"/>
        <w:rPr>
          <w:rFonts w:ascii="宋体;SimSun" w:hAnsi="宋体;SimSun" w:eastAsia="宋体;SimSun" w:cs="宋体;SimSun"/>
        </w:rPr>
      </w:pPr>
      <w:r>
        <w:rPr>
          <w:rFonts w:ascii="宋体;SimSun" w:hAnsi="宋体;SimSun" w:cs="宋体;SimSun" w:eastAsia="宋体;SimSun"/>
        </w:rPr>
        <w:t>四、主要内容</w:t>
      </w:r>
    </w:p>
    <w:p>
      <w:pPr>
        <w:pStyle w:val="Normal"/>
        <w:ind w:firstLine="420"/>
        <w:rPr>
          <w:rFonts w:ascii="宋体;SimSun" w:hAnsi="宋体;SimSun" w:eastAsia="宋体;SimSun" w:cs="宋体;SimSun"/>
        </w:rPr>
      </w:pPr>
      <w:r>
        <w:rPr>
          <w:rFonts w:ascii="宋体;SimSun" w:hAnsi="宋体;SimSun" w:cs="宋体;SimSun" w:eastAsia="宋体;SimSun"/>
        </w:rPr>
        <w:t>生命安全与健康教育内容主要涉及</w:t>
      </w:r>
      <w:r>
        <w:rPr>
          <w:rFonts w:eastAsia="宋体;SimSun" w:cs="宋体;SimSun" w:ascii="宋体;SimSun" w:hAnsi="宋体;SimSun"/>
        </w:rPr>
        <w:t>5</w:t>
      </w:r>
      <w:r>
        <w:rPr>
          <w:rFonts w:ascii="宋体;SimSun" w:hAnsi="宋体;SimSun" w:cs="宋体;SimSun" w:eastAsia="宋体;SimSun"/>
        </w:rPr>
        <w:t>个领域</w:t>
      </w:r>
      <w:r>
        <w:rPr>
          <w:rFonts w:eastAsia="宋体;SimSun" w:cs="宋体;SimSun" w:ascii="宋体;SimSun" w:hAnsi="宋体;SimSun"/>
        </w:rPr>
        <w:t>30</w:t>
      </w:r>
      <w:r>
        <w:rPr>
          <w:rFonts w:ascii="宋体;SimSun" w:hAnsi="宋体;SimSun" w:cs="宋体;SimSun" w:eastAsia="宋体;SimSun"/>
        </w:rPr>
        <w:t>个核心要点，如图</w:t>
      </w:r>
      <w:r>
        <w:rPr>
          <w:rFonts w:eastAsia="宋体;SimSun" w:cs="宋体;SimSun" w:ascii="宋体;SimSun" w:hAnsi="宋体;SimSun"/>
        </w:rPr>
        <w:t>1</w:t>
      </w:r>
      <w:r>
        <w:rPr>
          <w:rFonts w:ascii="宋体;SimSun" w:hAnsi="宋体;SimSun" w:cs="宋体;SimSun" w:eastAsia="宋体;SimSun"/>
        </w:rPr>
        <w:t>所示。</w:t>
      </w:r>
    </w:p>
    <w:p>
      <w:pPr>
        <w:pStyle w:val="Normal"/>
        <w:ind w:firstLine="420"/>
        <w:rPr>
          <w:rFonts w:ascii="宋体;SimSun" w:hAnsi="宋体;SimSun" w:eastAsia="宋体;SimSun" w:cs="宋体;SimSun"/>
        </w:rPr>
      </w:pPr>
      <w:r>
        <w:rPr>
          <w:rFonts w:eastAsia="宋体;SimSun" w:cs="宋体;SimSun" w:ascii="宋体;SimSun" w:hAnsi="宋体;SimSun"/>
        </w:rPr>
        <w:drawing>
          <wp:inline distT="0" distB="0" distL="0" distR="0">
            <wp:extent cx="2887980" cy="2272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2887980" cy="2272665"/>
                    </a:xfrm>
                    <a:prstGeom prst="rect">
                      <a:avLst/>
                    </a:prstGeom>
                  </pic:spPr>
                </pic:pic>
              </a:graphicData>
            </a:graphic>
          </wp:inline>
        </w:drawing>
      </w:r>
    </w:p>
    <w:p>
      <w:pPr>
        <w:pStyle w:val="Normal"/>
        <w:ind w:firstLine="42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 </w:t>
      </w:r>
      <w:r>
        <w:rPr>
          <w:rFonts w:ascii="宋体;SimSun" w:hAnsi="宋体;SimSun" w:cs="宋体;SimSun" w:eastAsia="宋体;SimSun"/>
        </w:rPr>
        <w:t>生命安全与健康教育领域及核心要点</w:t>
      </w:r>
    </w:p>
    <w:p>
      <w:pPr>
        <w:pStyle w:val="Normal"/>
        <w:ind w:firstLine="420"/>
        <w:rPr>
          <w:rFonts w:ascii="宋体;SimSun" w:hAnsi="宋体;SimSun" w:eastAsia="宋体;SimSun" w:cs="宋体;SimSun"/>
        </w:rPr>
      </w:pPr>
      <w:r>
        <w:rPr>
          <w:rFonts w:ascii="宋体;SimSun" w:hAnsi="宋体;SimSun" w:cs="宋体;SimSun" w:eastAsia="宋体;SimSun"/>
        </w:rPr>
        <w:t>（一）领域</w:t>
      </w:r>
      <w:r>
        <w:rPr>
          <w:rFonts w:eastAsia="宋体;SimSun" w:cs="宋体;SimSun" w:ascii="宋体;SimSun" w:hAnsi="宋体;SimSun"/>
        </w:rPr>
        <w:t xml:space="preserve">1 </w:t>
      </w:r>
      <w:r>
        <w:rPr>
          <w:rFonts w:ascii="宋体;SimSun" w:hAnsi="宋体;SimSun" w:cs="宋体;SimSun" w:eastAsia="宋体;SimSun"/>
        </w:rPr>
        <w:t>健康行为与生活方式</w:t>
      </w:r>
    </w:p>
    <w:p>
      <w:pPr>
        <w:pStyle w:val="Normal"/>
        <w:ind w:firstLine="420"/>
        <w:rPr>
          <w:rFonts w:ascii="宋体;SimSun" w:hAnsi="宋体;SimSun" w:eastAsia="宋体;SimSun" w:cs="宋体;SimSun"/>
        </w:rPr>
      </w:pPr>
      <w:r>
        <w:rPr>
          <w:rFonts w:ascii="宋体;SimSun" w:hAnsi="宋体;SimSun" w:cs="宋体;SimSun" w:eastAsia="宋体;SimSun"/>
        </w:rPr>
        <w:t>很多疾病往往是由长期不良生活方式所导致的。在健康相关的社会环境因素中，“健康行为与生活方式”的可塑性最强。应教育学生从小认识日常行为和生活方式对健康的影响，学会正确理解健康信息，自觉采纳健康行为，注意养成良好生活习惯，形成健康的生活方式。</w:t>
      </w:r>
    </w:p>
    <w:p>
      <w:pPr>
        <w:pStyle w:val="Normal"/>
        <w:ind w:firstLine="420"/>
        <w:rPr>
          <w:rFonts w:ascii="宋体;SimSun" w:hAnsi="宋体;SimSun" w:eastAsia="宋体;SimSun" w:cs="宋体;SimSun"/>
        </w:rPr>
      </w:pPr>
      <w:r>
        <w:rPr>
          <w:rFonts w:ascii="宋体;SimSun" w:hAnsi="宋体;SimSun" w:cs="宋体;SimSun" w:eastAsia="宋体;SimSun"/>
        </w:rPr>
        <w:t>本领域要点包括：认识健康；个人卫生与保健；健康问题与疾病预防控制；用眼健康；耳鼻口腔健康；形体健康；健身锻炼与运动；健康作息；合理膳食；公共环境卫生；关注健康信息。</w:t>
      </w:r>
    </w:p>
    <w:p>
      <w:pPr>
        <w:pStyle w:val="Normal"/>
        <w:ind w:firstLine="420"/>
        <w:rPr>
          <w:rFonts w:ascii="宋体;SimSun" w:hAnsi="宋体;SimSun" w:eastAsia="宋体;SimSun" w:cs="宋体;SimSun"/>
        </w:rPr>
      </w:pPr>
      <w:r>
        <w:rPr>
          <w:rFonts w:ascii="宋体;SimSun" w:hAnsi="宋体;SimSun" w:cs="宋体;SimSun" w:eastAsia="宋体;SimSun"/>
        </w:rPr>
        <w:t>（二）领域</w:t>
      </w:r>
      <w:r>
        <w:rPr>
          <w:rFonts w:eastAsia="宋体;SimSun" w:cs="宋体;SimSun" w:ascii="宋体;SimSun" w:hAnsi="宋体;SimSun"/>
        </w:rPr>
        <w:t xml:space="preserve">2 </w:t>
      </w:r>
      <w:r>
        <w:rPr>
          <w:rFonts w:ascii="宋体;SimSun" w:hAnsi="宋体;SimSun" w:cs="宋体;SimSun" w:eastAsia="宋体;SimSun"/>
        </w:rPr>
        <w:t>生长发育与青春期保健</w:t>
      </w:r>
    </w:p>
    <w:p>
      <w:pPr>
        <w:pStyle w:val="Normal"/>
        <w:ind w:firstLine="420"/>
        <w:rPr>
          <w:rFonts w:ascii="宋体;SimSun" w:hAnsi="宋体;SimSun" w:eastAsia="宋体;SimSun" w:cs="宋体;SimSun"/>
        </w:rPr>
      </w:pPr>
      <w:r>
        <w:rPr>
          <w:rFonts w:ascii="宋体;SimSun" w:hAnsi="宋体;SimSun" w:cs="宋体;SimSun" w:eastAsia="宋体;SimSun"/>
        </w:rPr>
        <w:t>青春期是旺盛的生长发育期，是个体从童年向成年逐渐过渡的重要时期，也是预防成年期疾病（慢性非传染性疾病，如糖尿病、高血压、恶性肿瘤）的关键时期。针对这一时期的身心发展规律和变化特点，不断调整行为方式和生活习惯，适应自身以及学习和生活环境变化，对健康成长和维护终身健康至关重要。应教育学生了解生长发育和青春期保健的基本知识与技能，学会自我保护，减少健康风险行为及其危害。</w:t>
      </w:r>
    </w:p>
    <w:p>
      <w:pPr>
        <w:pStyle w:val="Normal"/>
        <w:ind w:firstLine="420"/>
        <w:rPr>
          <w:rFonts w:ascii="宋体;SimSun" w:hAnsi="宋体;SimSun" w:eastAsia="宋体;SimSun" w:cs="宋体;SimSun"/>
        </w:rPr>
      </w:pPr>
      <w:r>
        <w:rPr>
          <w:rFonts w:ascii="宋体;SimSun" w:hAnsi="宋体;SimSun" w:cs="宋体;SimSun" w:eastAsia="宋体;SimSun"/>
        </w:rPr>
        <w:t>本领域要点包括：生长发育；青春期心理；青春期性健康；性侵害预防；珍爱生命。</w:t>
      </w:r>
    </w:p>
    <w:p>
      <w:pPr>
        <w:pStyle w:val="Normal"/>
        <w:ind w:firstLine="420"/>
        <w:rPr>
          <w:rFonts w:ascii="宋体;SimSun" w:hAnsi="宋体;SimSun" w:eastAsia="宋体;SimSun" w:cs="宋体;SimSun"/>
        </w:rPr>
      </w:pPr>
      <w:r>
        <w:rPr>
          <w:rFonts w:ascii="宋体;SimSun" w:hAnsi="宋体;SimSun" w:cs="宋体;SimSun" w:eastAsia="宋体;SimSun"/>
        </w:rPr>
        <w:t>（三）领域</w:t>
      </w:r>
      <w:r>
        <w:rPr>
          <w:rFonts w:eastAsia="宋体;SimSun" w:cs="宋体;SimSun" w:ascii="宋体;SimSun" w:hAnsi="宋体;SimSun"/>
        </w:rPr>
        <w:t xml:space="preserve">3 </w:t>
      </w:r>
      <w:r>
        <w:rPr>
          <w:rFonts w:ascii="宋体;SimSun" w:hAnsi="宋体;SimSun" w:cs="宋体;SimSun" w:eastAsia="宋体;SimSun"/>
        </w:rPr>
        <w:t>心理健康</w:t>
      </w:r>
    </w:p>
    <w:p>
      <w:pPr>
        <w:pStyle w:val="Normal"/>
        <w:ind w:firstLine="420"/>
        <w:rPr>
          <w:rFonts w:ascii="宋体;SimSun" w:hAnsi="宋体;SimSun" w:eastAsia="宋体;SimSun" w:cs="宋体;SimSun"/>
        </w:rPr>
      </w:pPr>
      <w:r>
        <w:rPr>
          <w:rFonts w:ascii="宋体;SimSun" w:hAnsi="宋体;SimSun" w:cs="宋体;SimSun" w:eastAsia="宋体;SimSun"/>
        </w:rPr>
        <w:t>个体心理健康关乎家庭幸福和社会和谐。儿童青少年时期是培育积极心理品质的关键时期，应引导学生学习心理健康知识，增强社会适应能力，保持积极心理状态，了解并掌握解决心理问题的主要方法和途径，增强主动寻求帮助的意识，主动化解困扰，增强抗挫折能力，提升幸福感。</w:t>
      </w:r>
    </w:p>
    <w:p>
      <w:pPr>
        <w:pStyle w:val="Normal"/>
        <w:ind w:firstLine="420"/>
        <w:rPr>
          <w:rFonts w:ascii="宋体;SimSun" w:hAnsi="宋体;SimSun" w:eastAsia="宋体;SimSun" w:cs="宋体;SimSun"/>
        </w:rPr>
      </w:pPr>
      <w:r>
        <w:rPr>
          <w:rFonts w:ascii="宋体;SimSun" w:hAnsi="宋体;SimSun" w:cs="宋体;SimSun" w:eastAsia="宋体;SimSun"/>
        </w:rPr>
        <w:t>本领域核心要点包括：社交与社会适应；情绪与行为调控；心理问题与援助支持。</w:t>
      </w:r>
    </w:p>
    <w:p>
      <w:pPr>
        <w:pStyle w:val="Normal"/>
        <w:ind w:firstLine="420"/>
        <w:rPr>
          <w:rFonts w:ascii="宋体;SimSun" w:hAnsi="宋体;SimSun" w:eastAsia="宋体;SimSun" w:cs="宋体;SimSun"/>
        </w:rPr>
      </w:pPr>
      <w:r>
        <w:rPr>
          <w:rFonts w:ascii="宋体;SimSun" w:hAnsi="宋体;SimSun" w:cs="宋体;SimSun" w:eastAsia="宋体;SimSun"/>
        </w:rPr>
        <w:t>（四）领域</w:t>
      </w:r>
      <w:r>
        <w:rPr>
          <w:rFonts w:eastAsia="宋体;SimSun" w:cs="宋体;SimSun" w:ascii="宋体;SimSun" w:hAnsi="宋体;SimSun"/>
        </w:rPr>
        <w:t xml:space="preserve">4 </w:t>
      </w:r>
      <w:r>
        <w:rPr>
          <w:rFonts w:ascii="宋体;SimSun" w:hAnsi="宋体;SimSun" w:cs="宋体;SimSun" w:eastAsia="宋体;SimSun"/>
        </w:rPr>
        <w:t>传染病预防与突发公共卫生事件应对</w:t>
      </w:r>
    </w:p>
    <w:p>
      <w:pPr>
        <w:pStyle w:val="Normal"/>
        <w:ind w:firstLine="420"/>
        <w:rPr>
          <w:rFonts w:ascii="宋体;SimSun" w:hAnsi="宋体;SimSun" w:eastAsia="宋体;SimSun" w:cs="宋体;SimSun"/>
        </w:rPr>
      </w:pPr>
      <w:r>
        <w:rPr>
          <w:rFonts w:ascii="宋体;SimSun" w:hAnsi="宋体;SimSun" w:cs="宋体;SimSun" w:eastAsia="宋体;SimSun"/>
        </w:rPr>
        <w:t>儿童青少年往往是传统传染病和新发传染病的易感人群。学校集体生活方式下，学生相互接触频繁，罹患传染病的风险较大，易引发突发公共卫生事件。应引导学生掌握传染病防控知识和技能，了解我国公共卫生体系及突发公共卫生事件应对机制，树立公共卫生意识，提高传染病预防能力。</w:t>
      </w:r>
    </w:p>
    <w:p>
      <w:pPr>
        <w:pStyle w:val="Normal"/>
        <w:ind w:firstLine="420"/>
        <w:rPr>
          <w:rFonts w:ascii="宋体;SimSun" w:hAnsi="宋体;SimSun" w:eastAsia="宋体;SimSun" w:cs="宋体;SimSun"/>
        </w:rPr>
      </w:pPr>
      <w:r>
        <w:rPr>
          <w:rFonts w:ascii="宋体;SimSun" w:hAnsi="宋体;SimSun" w:cs="宋体;SimSun" w:eastAsia="宋体;SimSun"/>
        </w:rPr>
        <w:t>本领域核心要点包括：传染病基础知识；常见传染病及防控措施；传染病对社会的影响；口岸公共卫生；突发公共卫生事件应对。</w:t>
      </w:r>
    </w:p>
    <w:p>
      <w:pPr>
        <w:pStyle w:val="Normal"/>
        <w:ind w:firstLine="420"/>
        <w:rPr>
          <w:rFonts w:ascii="宋体;SimSun" w:hAnsi="宋体;SimSun" w:eastAsia="宋体;SimSun" w:cs="宋体;SimSun"/>
        </w:rPr>
      </w:pPr>
      <w:r>
        <w:rPr>
          <w:rFonts w:ascii="宋体;SimSun" w:hAnsi="宋体;SimSun" w:cs="宋体;SimSun" w:eastAsia="宋体;SimSun"/>
        </w:rPr>
        <w:t>（五）领域</w:t>
      </w:r>
      <w:r>
        <w:rPr>
          <w:rFonts w:eastAsia="宋体;SimSun" w:cs="宋体;SimSun" w:ascii="宋体;SimSun" w:hAnsi="宋体;SimSun"/>
        </w:rPr>
        <w:t xml:space="preserve">5 </w:t>
      </w:r>
      <w:r>
        <w:rPr>
          <w:rFonts w:ascii="宋体;SimSun" w:hAnsi="宋体;SimSun" w:cs="宋体;SimSun" w:eastAsia="宋体;SimSun"/>
        </w:rPr>
        <w:t>安全应急与避险</w:t>
      </w:r>
    </w:p>
    <w:p>
      <w:pPr>
        <w:pStyle w:val="Normal"/>
        <w:ind w:firstLine="420"/>
        <w:rPr>
          <w:rFonts w:ascii="宋体;SimSun" w:hAnsi="宋体;SimSun" w:eastAsia="宋体;SimSun" w:cs="宋体;SimSun"/>
        </w:rPr>
      </w:pPr>
      <w:r>
        <w:rPr>
          <w:rFonts w:ascii="宋体;SimSun" w:hAnsi="宋体;SimSun" w:cs="宋体;SimSun" w:eastAsia="宋体;SimSun"/>
        </w:rPr>
        <w:t>伤害、暴力威胁等是影响儿童青少年生命安全及健康的主要因素。其中，溺水和交通伤害（道路交通事故）是常见的导致学生意外受伤和死亡的重要原因，校园欺凌和涉及学生的网络电信诈骗等时有发生。应引导儿童青少年增强安全防护意识，学会预防和规避危险，掌握应急常识和急救技能，提升信息素养，增强网络信息的辨别意识和能力。</w:t>
      </w:r>
    </w:p>
    <w:p>
      <w:pPr>
        <w:pStyle w:val="Normal"/>
        <w:ind w:firstLine="420"/>
        <w:rPr>
          <w:rFonts w:ascii="宋体;SimSun" w:hAnsi="宋体;SimSun" w:eastAsia="宋体;SimSun" w:cs="宋体;SimSun"/>
        </w:rPr>
      </w:pPr>
      <w:r>
        <w:rPr>
          <w:rFonts w:ascii="宋体;SimSun" w:hAnsi="宋体;SimSun" w:cs="宋体;SimSun" w:eastAsia="宋体;SimSun"/>
        </w:rPr>
        <w:t>本领域核心要点包括：应急常识与急救技能；用药安全；社会安全；校园安全；实验、实习安全及职业健康；网络与信息安全。</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个领域相对独立，自成体系，又相互影响，其内在逻辑如图</w:t>
      </w:r>
      <w:r>
        <w:rPr>
          <w:rFonts w:eastAsia="宋体;SimSun" w:cs="宋体;SimSun" w:ascii="宋体;SimSun" w:hAnsi="宋体;SimSun"/>
        </w:rPr>
        <w:t>2</w:t>
      </w:r>
      <w:r>
        <w:rPr>
          <w:rFonts w:ascii="宋体;SimSun" w:hAnsi="宋体;SimSun" w:cs="宋体;SimSun" w:eastAsia="宋体;SimSun"/>
        </w:rPr>
        <w:t>所示。</w:t>
      </w:r>
    </w:p>
    <w:p>
      <w:pPr>
        <w:pStyle w:val="Normal"/>
        <w:ind w:firstLine="420"/>
        <w:rPr>
          <w:rFonts w:ascii="宋体;SimSun" w:hAnsi="宋体;SimSun" w:eastAsia="宋体;SimSun" w:cs="宋体;SimSun"/>
        </w:rPr>
      </w:pPr>
      <w:r>
        <w:rPr>
          <w:rFonts w:eastAsia="宋体;SimSun" w:cs="宋体;SimSun" w:ascii="宋体;SimSun" w:hAnsi="宋体;SimSun"/>
        </w:rPr>
        <w:drawing>
          <wp:inline distT="0" distB="0" distL="0" distR="0">
            <wp:extent cx="2581275" cy="2176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2581275" cy="2176145"/>
                    </a:xfrm>
                    <a:prstGeom prst="rect">
                      <a:avLst/>
                    </a:prstGeom>
                  </pic:spPr>
                </pic:pic>
              </a:graphicData>
            </a:graphic>
          </wp:inline>
        </w:drawing>
      </w:r>
    </w:p>
    <w:p>
      <w:pPr>
        <w:pStyle w:val="Normal"/>
        <w:ind w:firstLine="42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2 </w:t>
      </w:r>
      <w:r>
        <w:rPr>
          <w:rFonts w:ascii="宋体;SimSun" w:hAnsi="宋体;SimSun" w:cs="宋体;SimSun" w:eastAsia="宋体;SimSun"/>
        </w:rPr>
        <w:t>生命安全与健康教育</w:t>
      </w:r>
      <w:r>
        <w:rPr>
          <w:rFonts w:eastAsia="宋体;SimSun" w:cs="宋体;SimSun" w:ascii="宋体;SimSun" w:hAnsi="宋体;SimSun"/>
        </w:rPr>
        <w:t>5</w:t>
      </w:r>
      <w:r>
        <w:rPr>
          <w:rFonts w:ascii="宋体;SimSun" w:hAnsi="宋体;SimSun" w:cs="宋体;SimSun" w:eastAsia="宋体;SimSun"/>
        </w:rPr>
        <w:t>个领域内在逻辑</w:t>
      </w:r>
    </w:p>
    <w:p>
      <w:pPr>
        <w:pStyle w:val="Normal"/>
        <w:ind w:firstLine="420"/>
        <w:rPr>
          <w:rFonts w:ascii="宋体;SimSun" w:hAnsi="宋体;SimSun" w:eastAsia="宋体;SimSun" w:cs="宋体;SimSun"/>
        </w:rPr>
      </w:pPr>
      <w:r>
        <w:rPr>
          <w:rFonts w:ascii="宋体;SimSun" w:hAnsi="宋体;SimSun" w:cs="宋体;SimSun" w:eastAsia="宋体;SimSun"/>
        </w:rPr>
        <w:t>五、学段要求</w:t>
      </w:r>
    </w:p>
    <w:p>
      <w:pPr>
        <w:pStyle w:val="Normal"/>
        <w:ind w:firstLine="420"/>
        <w:rPr>
          <w:rFonts w:ascii="宋体;SimSun" w:hAnsi="宋体;SimSun" w:eastAsia="宋体;SimSun" w:cs="宋体;SimSun"/>
        </w:rPr>
      </w:pPr>
      <w:r>
        <w:rPr>
          <w:rFonts w:ascii="宋体;SimSun" w:hAnsi="宋体;SimSun" w:cs="宋体;SimSun" w:eastAsia="宋体;SimSun"/>
        </w:rPr>
        <w:t>（一）小学阶段</w:t>
      </w:r>
    </w:p>
    <w:p>
      <w:pPr>
        <w:pStyle w:val="Normal"/>
        <w:ind w:firstLine="420"/>
        <w:rPr>
          <w:rFonts w:ascii="宋体;SimSun" w:hAnsi="宋体;SimSun" w:eastAsia="宋体;SimSun" w:cs="宋体;SimSun"/>
        </w:rPr>
      </w:pPr>
      <w:r>
        <w:rPr>
          <w:rFonts w:ascii="宋体;SimSun" w:hAnsi="宋体;SimSun" w:cs="宋体;SimSun" w:eastAsia="宋体;SimSun"/>
        </w:rPr>
        <w:t>通过基本知识介绍、具体技能训练和个人卫生习惯培养，引导学生：</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健康及其影响因素，知道预防常见健康问题和疾病的基本知识；了解个人日常行为和生活方式与健康之间的关系，养成爱护眼睛的习惯，预防近视，定期监测体重，预防超重；养成规律作息与文明卫生的习惯，保证充足睡眠，维护自身健康和公共环境卫生。</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生命与生长发育知识；初步学习青春期发育、心理健康及相关保健知识与技能；树立珍爱生命的意识，学会自我保护。</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自己，悦纳自己，养成礼貌友好的交往品质，学会与家长、老师沟通；树立纪律意识、规则意识和时间管理意识，正确安排学习活动；科学合理使用电子设备，严格控制上网时间。</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了解病原微生物的基本知识，初步认识常见传染病及预防措施，掌握个人防疫防护技能，能够配合预防接种；能够认识传染病的影响，了解突发公共卫生事件的社会管控措施和个人行为要求。</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掌握自我保护、求助、避险与逃生的基本技能；初步掌握急救知识，遇到紧急情况，能够拨打急救电话和报警电话；树立防拐等社会安全意识，识别校园欺凌、校园暴力并会求助；能够通过正规网站和权威媒体获得重大事件的准确信息，不信谣、不传谣。</w:t>
      </w:r>
    </w:p>
    <w:p>
      <w:pPr>
        <w:pStyle w:val="Normal"/>
        <w:ind w:firstLine="420"/>
        <w:rPr>
          <w:rFonts w:ascii="宋体;SimSun" w:hAnsi="宋体;SimSun" w:eastAsia="宋体;SimSun" w:cs="宋体;SimSun"/>
        </w:rPr>
      </w:pPr>
      <w:r>
        <w:rPr>
          <w:rFonts w:ascii="宋体;SimSun" w:hAnsi="宋体;SimSun" w:cs="宋体;SimSun" w:eastAsia="宋体;SimSun"/>
        </w:rPr>
        <w:t>（二）初中阶段</w:t>
      </w:r>
    </w:p>
    <w:p>
      <w:pPr>
        <w:pStyle w:val="Normal"/>
        <w:ind w:firstLine="420"/>
        <w:rPr>
          <w:rFonts w:ascii="宋体;SimSun" w:hAnsi="宋体;SimSun" w:eastAsia="宋体;SimSun" w:cs="宋体;SimSun"/>
        </w:rPr>
      </w:pPr>
      <w:r>
        <w:rPr>
          <w:rFonts w:ascii="宋体;SimSun" w:hAnsi="宋体;SimSun" w:cs="宋体;SimSun" w:eastAsia="宋体;SimSun"/>
        </w:rPr>
        <w:t>注重讲解原理和机制，深化学生认识，强化健康行为养成的主动性和自觉性，引导学生：</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会分析与评估健康影响因素，积极实践健康行为和生活方式，保证用眼健康，预防近视，合理规划时间保证睡眠，拒绝吸烟、饮酒、使用毒品等危害健康的行为；系统了解和主动预防儿童青少年常见病，采取实际行动保护自身健康；认同“人与自然和谐共生”理念，保护公共环境卫生。</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生长发育的主要规律和影响因素，正确评估生长发育状况；学习青春期保健的基本知识和技能，提高预防性骚扰与性侵害的能力；积极应对青春期心理健康问题，学会正确对待挫折。</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会客观认识和对待自己，学会欣赏和宽容他人；做好进入高中学习或就业的准备；提高情绪管理的能力，学会减压放松方法，学会克服焦虑情绪，提高应对挫折的能力，能够主动求助。</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知道常见传染病及防控措施，了解疫苗接种和免疫规划的意义，掌握个人防疫防护技能；了解艾滋病的传播途径及预防措施；了解口岸传染病预防控制；提高突发公共卫生事件应急准备意识和防护能力。</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培养安全责任意识，学会急救知识，掌握相关技能，提高预防和应对自然灾害、事故灾害等突发事件的能力；了解安全用药基本知识，预防药物误用、滥用；了解实验和劳动实践中安全防范措施，预防校园安全事故；增强网络信息的辨别意识和能力，防范网络电信诈骗。</w:t>
      </w:r>
    </w:p>
    <w:p>
      <w:pPr>
        <w:pStyle w:val="Normal"/>
        <w:ind w:firstLine="420"/>
        <w:rPr>
          <w:rFonts w:ascii="宋体;SimSun" w:hAnsi="宋体;SimSun" w:eastAsia="宋体;SimSun" w:cs="宋体;SimSun"/>
        </w:rPr>
      </w:pPr>
      <w:r>
        <w:rPr>
          <w:rFonts w:ascii="宋体;SimSun" w:hAnsi="宋体;SimSun" w:cs="宋体;SimSun" w:eastAsia="宋体;SimSun"/>
        </w:rPr>
        <w:t>（三）高中阶段</w:t>
      </w:r>
    </w:p>
    <w:p>
      <w:pPr>
        <w:pStyle w:val="Normal"/>
        <w:ind w:firstLine="420"/>
        <w:rPr>
          <w:rFonts w:ascii="宋体;SimSun" w:hAnsi="宋体;SimSun" w:eastAsia="宋体;SimSun" w:cs="宋体;SimSun"/>
        </w:rPr>
      </w:pPr>
      <w:r>
        <w:rPr>
          <w:rFonts w:ascii="宋体;SimSun" w:hAnsi="宋体;SimSun" w:cs="宋体;SimSun" w:eastAsia="宋体;SimSun"/>
        </w:rPr>
        <w:t>主要强调学生的生命责任感和意义，以及发现问题和积极解决问题的能力，引导学生：</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深入了解烟草、酒精和毒品危害身体健康的机制，营造无烟环境，远离酒精和毒品（含新型毒品）；了解慢性非传染性疾病的预防知识；坚持自觉规律的体育锻炼，科学用眼，健康作息，合理膳食，保持健康体重；关注健康信息，强化公共卫生意识。</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深入理解健康生命的意义和价值，理解生长速度的变化规律，认同体态以健康自然为美；理解性、爱情和婚姻的关系，了解婚姻和生育相关知识及法律法规，能够有效预防和应对性骚扰与性侵害。</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社交与心理健康的关系，提高健康的异性交往能力；适应高中生活，学会正确应对校园欺凌和校园暴力，做好进入高校学习或就业的准备；正确认识和对待童年期不良经历，健康成长；理解竞争和合作的关系，学会公平竞争和团结合作；能够识别并预防焦虑抑郁等心理问题。</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了解传染病基础知识及防控措施，能够识别可能感染艾滋病病毒的危险行为，提高防范能力，能够分析传染病对社会、经济和科技发展的影响；了解国门生物安全查验机制和现代口岸核化生有害因子防控；了解我国公共卫生体系及相应政策和传染病防治相关主要法律法规，能够以新型冠状病毒肺炎疫情防控为例，说明中国防疫抗疫的主要过程、关键做法及意义。</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进一步掌握应急救护知识与技能，了解用药安全机理；遵守实验、实习场所的安全原则，强化社会安全意识；预防校园安全事故发生，营造校园安全氛围；遵守国家网络安全相关法律法规，进一步提升防范网络电信诈骗能力。</w:t>
      </w:r>
    </w:p>
    <w:p>
      <w:pPr>
        <w:pStyle w:val="Normal"/>
        <w:ind w:firstLine="420"/>
        <w:rPr>
          <w:rFonts w:ascii="宋体;SimSun" w:hAnsi="宋体;SimSun" w:eastAsia="宋体;SimSun" w:cs="宋体;SimSun"/>
        </w:rPr>
      </w:pPr>
      <w:r>
        <w:rPr>
          <w:rFonts w:ascii="宋体;SimSun" w:hAnsi="宋体;SimSun" w:cs="宋体;SimSun" w:eastAsia="宋体;SimSun"/>
        </w:rPr>
        <w:t>六、组织实施</w:t>
      </w:r>
    </w:p>
    <w:p>
      <w:pPr>
        <w:pStyle w:val="Normal"/>
        <w:ind w:firstLine="420"/>
        <w:rPr>
          <w:rFonts w:ascii="宋体;SimSun" w:hAnsi="宋体;SimSun" w:eastAsia="宋体;SimSun" w:cs="宋体;SimSun"/>
        </w:rPr>
      </w:pPr>
      <w:r>
        <w:rPr>
          <w:rFonts w:ascii="宋体;SimSun" w:hAnsi="宋体;SimSun" w:cs="宋体;SimSun" w:eastAsia="宋体;SimSun"/>
        </w:rPr>
        <w:t>（一）加强专业支持</w:t>
      </w:r>
    </w:p>
    <w:p>
      <w:pPr>
        <w:pStyle w:val="Normal"/>
        <w:ind w:firstLine="420"/>
        <w:rPr>
          <w:rFonts w:ascii="宋体;SimSun" w:hAnsi="宋体;SimSun" w:eastAsia="宋体;SimSun" w:cs="宋体;SimSun"/>
        </w:rPr>
      </w:pPr>
      <w:r>
        <w:rPr>
          <w:rFonts w:ascii="宋体;SimSun" w:hAnsi="宋体;SimSun" w:cs="宋体;SimSun" w:eastAsia="宋体;SimSun"/>
        </w:rPr>
        <w:t>组建以生命安全与健康教育专家为主的指导组，加强统筹、指导，确保生命安全与健康教育进课程教材的准确性、系统性。委托专业机构围绕生命安全与健康教育各领域各核心要点开发数字资源，供教学实施时选择使用。</w:t>
      </w:r>
    </w:p>
    <w:p>
      <w:pPr>
        <w:pStyle w:val="Normal"/>
        <w:ind w:firstLine="420"/>
        <w:rPr>
          <w:rFonts w:ascii="宋体;SimSun" w:hAnsi="宋体;SimSun" w:eastAsia="宋体;SimSun" w:cs="宋体;SimSun"/>
        </w:rPr>
      </w:pPr>
      <w:r>
        <w:rPr>
          <w:rFonts w:ascii="宋体;SimSun" w:hAnsi="宋体;SimSun" w:cs="宋体;SimSun" w:eastAsia="宋体;SimSun"/>
        </w:rPr>
        <w:t>（二）加强专题培训</w:t>
      </w:r>
    </w:p>
    <w:p>
      <w:pPr>
        <w:pStyle w:val="Normal"/>
        <w:ind w:firstLine="420"/>
        <w:rPr>
          <w:rFonts w:ascii="宋体;SimSun" w:hAnsi="宋体;SimSun" w:eastAsia="宋体;SimSun" w:cs="宋体;SimSun"/>
        </w:rPr>
      </w:pPr>
      <w:r>
        <w:rPr>
          <w:rFonts w:ascii="宋体;SimSun" w:hAnsi="宋体;SimSun" w:cs="宋体;SimSun" w:eastAsia="宋体;SimSun"/>
        </w:rPr>
        <w:t>组织开展对编写、审查团队的专题培训，加强对各学科课程教材生命安全与健康教育专题落实情况的审查把关，确保应进必进，落到位。</w:t>
      </w:r>
    </w:p>
    <w:p>
      <w:pPr>
        <w:pStyle w:val="Normal"/>
        <w:ind w:firstLine="420"/>
        <w:rPr>
          <w:rFonts w:ascii="宋体;SimSun" w:hAnsi="宋体;SimSun" w:eastAsia="宋体;SimSun" w:cs="宋体;SimSun"/>
        </w:rPr>
      </w:pPr>
      <w:r>
        <w:rPr>
          <w:rFonts w:ascii="宋体;SimSun" w:hAnsi="宋体;SimSun" w:cs="宋体;SimSun" w:eastAsia="宋体;SimSun"/>
        </w:rPr>
        <w:t>（三）强化学科落实</w:t>
      </w:r>
    </w:p>
    <w:p>
      <w:pPr>
        <w:pStyle w:val="Normal"/>
        <w:ind w:firstLine="420"/>
        <w:rPr>
          <w:rFonts w:ascii="宋体;SimSun" w:hAnsi="宋体;SimSun" w:eastAsia="宋体;SimSun" w:cs="宋体;SimSun"/>
        </w:rPr>
      </w:pPr>
      <w:r>
        <w:rPr>
          <w:rFonts w:ascii="宋体;SimSun" w:hAnsi="宋体;SimSun" w:cs="宋体;SimSun" w:eastAsia="宋体;SimSun"/>
        </w:rPr>
        <w:t>坚持核心素养导向，结合学科特点，以体育与健康学科落实为主，有机融入其他相关学科，明确各学科各学段生命安全与健康教育进课程教材的具体目标内容等，教学实施以实践体验为主，组织开展实验探究、情境体验、虚拟仿真、现场教学、演练等活动，确保有效落实。</w:t>
      </w:r>
    </w:p>
    <w:p>
      <w:pPr>
        <w:pStyle w:val="Normal"/>
        <w:ind w:firstLine="420"/>
        <w:rPr>
          <w:rFonts w:ascii="宋体;SimSun" w:hAnsi="宋体;SimSun" w:eastAsia="宋体;SimSun" w:cs="宋体;SimSun"/>
        </w:rPr>
      </w:pPr>
      <w:r>
        <w:rPr>
          <w:rFonts w:ascii="宋体;SimSun" w:hAnsi="宋体;SimSun" w:cs="宋体;SimSun" w:eastAsia="宋体;SimSun"/>
        </w:rPr>
        <w:t>（四）强化科学评价</w:t>
      </w:r>
    </w:p>
    <w:p>
      <w:pPr>
        <w:pStyle w:val="Normal"/>
        <w:ind w:firstLine="420"/>
        <w:rPr>
          <w:rFonts w:ascii="宋体;SimSun" w:hAnsi="宋体;SimSun" w:eastAsia="宋体;SimSun" w:cs="宋体;SimSun"/>
        </w:rPr>
      </w:pPr>
      <w:r>
        <w:rPr>
          <w:rFonts w:ascii="宋体;SimSun" w:hAnsi="宋体;SimSun" w:cs="宋体;SimSun" w:eastAsia="宋体;SimSun"/>
        </w:rPr>
        <w:t>科学确定评价重点，既要考评学生的健康认知水平，也要关注学生的健康行为和习惯养成，以及对他人健康行为的影响等。采取多元评价方式，注重学生学习过程及行为表现观察记录的基础上进行评价。有效使用评价结果，发挥评价的诊断促进、反思改进等作用。</w:t>
      </w:r>
    </w:p>
    <w:p>
      <w:pPr>
        <w:pStyle w:val="Normal"/>
        <w:ind w:firstLine="420"/>
        <w:rPr>
          <w:rFonts w:ascii="宋体;SimSun" w:hAnsi="宋体;SimSun" w:eastAsia="宋体;SimSun" w:cs="宋体;SimSun"/>
        </w:rPr>
      </w:pPr>
      <w:r>
        <w:rPr>
          <w:rFonts w:ascii="宋体;SimSun" w:hAnsi="宋体;SimSun" w:cs="宋体;SimSun" w:eastAsia="宋体;SimSun"/>
        </w:rPr>
        <w:t>附件：</w:t>
      </w:r>
      <w:hyperlink r:id="rId4" w:tgtFrame="_blank">
        <w:r>
          <w:rPr>
            <w:rStyle w:val="InternetLink"/>
            <w:rFonts w:ascii="宋体;SimSun" w:hAnsi="宋体;SimSun" w:cs="宋体;SimSun" w:eastAsia="宋体;SimSun"/>
          </w:rPr>
          <w:t>生命安全与健康教育进中小学课程教材目标内容及学科覆盖建议</w:t>
        </w:r>
      </w:hyperlink>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附件：生命安全与健康教育进中小学课程教材目标内容及学科覆盖建议</w:t>
      </w:r>
    </w:p>
    <w:p>
      <w:pPr>
        <w:pStyle w:val="Normal"/>
        <w:rPr>
          <w:rFonts w:ascii="宋体;SimSun" w:hAnsi="宋体;SimSun" w:eastAsia="宋体;SimSun" w:cs="宋体;SimSun"/>
          <w:b/>
          <w:b/>
          <w:color w:val="FF0000"/>
        </w:rPr>
      </w:pPr>
      <w:r>
        <w:rPr>
          <w:rFonts w:eastAsia="宋体;SimSun" w:cs="宋体;SimSun" w:ascii="宋体;SimSun" w:hAnsi="宋体;SimSun"/>
          <w:b/>
          <w:color w:val="FF0000"/>
        </w:rPr>
      </w:r>
    </w:p>
    <w:tbl>
      <w:tblPr>
        <w:tblW w:w="9286" w:type="dxa"/>
        <w:jc w:val="center"/>
        <w:tblInd w:w="0" w:type="dxa"/>
        <w:tblLayout w:type="fixed"/>
        <w:tblCellMar>
          <w:top w:w="0" w:type="dxa"/>
          <w:left w:w="108" w:type="dxa"/>
          <w:bottom w:w="0" w:type="dxa"/>
          <w:right w:w="108" w:type="dxa"/>
        </w:tblCellMar>
      </w:tblPr>
      <w:tblGrid>
        <w:gridCol w:w="974"/>
        <w:gridCol w:w="1046"/>
        <w:gridCol w:w="1936"/>
        <w:gridCol w:w="3516"/>
        <w:gridCol w:w="597"/>
        <w:gridCol w:w="1217"/>
      </w:tblGrid>
      <w:tr>
        <w:trPr>
          <w:tblHeader w:val="true"/>
          <w:trHeight w:val="312"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领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要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目标内容</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主要教授学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除体育与健康外</w:t>
            </w:r>
          </w:p>
          <w:p>
            <w:pPr>
              <w:pStyle w:val="Normal"/>
              <w:rPr>
                <w:rFonts w:ascii="宋体;SimSun" w:hAnsi="宋体;SimSun" w:eastAsia="宋体;SimSun" w:cs="宋体;SimSun"/>
              </w:rPr>
            </w:pPr>
            <w:r>
              <w:rPr>
                <w:rFonts w:ascii="宋体;SimSun" w:hAnsi="宋体;SimSun" w:cs="宋体;SimSun" w:eastAsia="宋体;SimSun"/>
              </w:rPr>
              <w:t>其他相关学科</w:t>
            </w:r>
          </w:p>
          <w:p>
            <w:pPr>
              <w:pStyle w:val="Normal"/>
              <w:rPr>
                <w:rFonts w:ascii="宋体;SimSun" w:hAnsi="宋体;SimSun" w:eastAsia="宋体;SimSun" w:cs="宋体;SimSun"/>
              </w:rPr>
            </w:pPr>
            <w:r>
              <w:rPr>
                <w:rFonts w:ascii="宋体;SimSun" w:hAnsi="宋体;SimSun" w:cs="宋体;SimSun" w:eastAsia="宋体;SimSun"/>
              </w:rPr>
              <w:t>覆盖建议</w:t>
            </w:r>
          </w:p>
        </w:tc>
      </w:tr>
      <w:tr>
        <w:trPr>
          <w:tblHeader w:val="true"/>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一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级</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12"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健康行为与生活方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认识健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健康及其影响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健康的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列举各种健康影响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认同生活习惯直接影响身心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健康与疾病的基本知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人体主要器官和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疾病的概念以及健康与疾病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细菌、病毒能导致急性、慢性传染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养成健康生活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合理膳食，饮食有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养成良好作息习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保持心理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科学锻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分析并评估健康影响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影响身心健康的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从促进健康行为、安全、社会规范与法律、人际关系等角度分析并评估各种影响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健康决策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运用动机理论分析健康影响行为的合理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2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根据分析结果，决定采纳或规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个人卫生与保健</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培养个人卫生习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讲究仪表卫生，注意物品清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并能做到勤洗手、勤洗澡、勤刷牙、勤剪指甲、勤换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咬手指，不随地吐痰，不随地大小便，文明如厕，自觉维护厕所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知道咳嗽、打喷嚏时要遮掩口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知道感冒或患呼吸道疾病时要戴口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拒绝吸烟，抵制二手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吸烟有害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主动吸烟，不尝试第一口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避免被动吸烟（二手烟、三手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够帮助家庭成员戒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识酒精，拒绝饮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酒精对生长发育和健康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拒绝饮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2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识毒品，杜绝毒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列举毒品的常见种类（含新型毒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毒品对身体和心理的主要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习预防毒品知识，增强杜绝毒品的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并坚持体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体检的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养成定期体检的习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向家庭成员讲解定期体检的益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拒绝吸烟，拒绝饮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吸烟（含电子烟）、饮酒对身体多系统和器官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我国关于烟草、饮酒的主要法律法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毒品危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毒品对个人、家庭、社会等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杜绝毒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主动了解并保持个人健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常规体检的具体项目、指标及其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常见疾病的症状，能够及时就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养成健康生活习惯，主动保持自身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倡导无偿献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无偿献血对人体无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无偿献血的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营造无烟环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习公共场所控烟条例，倡导公共场所禁烟行动，积极营造无烟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远离烟草、酒精和毒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烟草、酒精和毒品危害身体健康的机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4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酗酒、吸毒对公共安全的危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酒后斗殴、酒驾、毒驾等行为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禁毒（毒品）相关的主要法律知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中华人民共和国刑法》《中华人民共和国禁毒法》中关于毒品的主要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17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无偿献血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无偿献血的制度，以及对个人、家人和社会的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20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健康问题与疾病预防控制</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健康问题和疾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生活方式与慢性非传染性疾病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定期监测体重，预防超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3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肠道蠕虫感染发生的原因和预防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哮喘的分类、病因及影响因素，能够预防哮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儿童青少年常见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常见病的类型与流行特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常见病的危险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常见病的预防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肥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儿童青少年肥胖的概念和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分析导致肥胖的原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儿童青少年超重肥胖的判断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预防为主的综合防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6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bookmarkStart w:id="0" w:name="_Hlk78730923"/>
            <w:r>
              <w:rPr>
                <w:rFonts w:ascii="宋体;SimSun" w:hAnsi="宋体;SimSun" w:cs="宋体;SimSun" w:eastAsia="宋体;SimSun"/>
              </w:rPr>
              <w:t>预防蛋白质</w:t>
            </w:r>
            <w:r>
              <w:rPr>
                <w:rFonts w:eastAsia="宋体;SimSun" w:cs="宋体;SimSun" w:ascii="宋体;SimSun" w:hAnsi="宋体;SimSun"/>
              </w:rPr>
              <w:t>-</w:t>
            </w:r>
            <w:r>
              <w:rPr>
                <w:rFonts w:ascii="宋体;SimSun" w:hAnsi="宋体;SimSun" w:cs="宋体;SimSun" w:eastAsia="宋体;SimSun"/>
              </w:rPr>
              <w:t>能量营养不良</w:t>
            </w:r>
            <w:bookmarkEnd w:id="0"/>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蛋白质</w:t>
            </w:r>
            <w:r>
              <w:rPr>
                <w:rFonts w:eastAsia="宋体;SimSun" w:cs="宋体;SimSun" w:ascii="宋体;SimSun" w:hAnsi="宋体;SimSun"/>
              </w:rPr>
              <w:t>-</w:t>
            </w:r>
            <w:r>
              <w:rPr>
                <w:rFonts w:ascii="宋体;SimSun" w:hAnsi="宋体;SimSun" w:cs="宋体;SimSun" w:eastAsia="宋体;SimSun"/>
              </w:rPr>
              <w:t>能量营养不良的概念和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57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造成蛋白质</w:t>
            </w:r>
            <w:r>
              <w:rPr>
                <w:rFonts w:eastAsia="宋体;SimSun" w:cs="宋体;SimSun" w:ascii="宋体;SimSun" w:hAnsi="宋体;SimSun"/>
              </w:rPr>
              <w:t>-</w:t>
            </w:r>
            <w:r>
              <w:rPr>
                <w:rFonts w:ascii="宋体;SimSun" w:hAnsi="宋体;SimSun" w:cs="宋体;SimSun" w:eastAsia="宋体;SimSun"/>
              </w:rPr>
              <w:t>能量营养不良的原因（疾病、营养素摄入不足、膳食结构不合理、不良饮食习惯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蛋白质</w:t>
            </w:r>
            <w:r>
              <w:rPr>
                <w:rFonts w:eastAsia="宋体;SimSun" w:cs="宋体;SimSun" w:ascii="宋体;SimSun" w:hAnsi="宋体;SimSun"/>
              </w:rPr>
              <w:t>-</w:t>
            </w:r>
            <w:r>
              <w:rPr>
                <w:rFonts w:ascii="宋体;SimSun" w:hAnsi="宋体;SimSun" w:cs="宋体;SimSun" w:eastAsia="宋体;SimSun"/>
              </w:rPr>
              <w:t>能量营养不良的预防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7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缺铁性贫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缺铁性贫血的发生原因和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缺铁性贫血的预防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慢性非传染性疾病的预防知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常见的慢性非传染性疾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慢性非传染性疾病与生活方式、行为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慢性非传染性疾病的预防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6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用眼健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眼部放松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保护眼睛的重要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正确的眼部放松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养成爱护眼睛的习惯，预防近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定时放松眼睛，适当望远休息，松弛眼部肌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保持正确的读写姿势，保证“一拳一尺一寸”，预防眼疲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监测自己的视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养成定期检查视力的习惯，并坚持到正规医院眼科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识别视力异常情况，并及时就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眼镜佩戴的基本常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2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保护眼睛，预防眼外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与同伴游戏时注意保护眼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6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体育活动中注意保护眼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导致近视的因素和预防近视的策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导致近视的内外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预防近视的主要策略和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w:t>
            </w:r>
          </w:p>
        </w:tc>
      </w:tr>
      <w:tr>
        <w:trPr>
          <w:trHeight w:val="10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并采用科学、规范的近视矫治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近视发生的主要机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眼轴变长、晶状体屈光力过强、角膜屈光力过强导致近视的机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w:t>
            </w:r>
          </w:p>
        </w:tc>
      </w:tr>
      <w:tr>
        <w:trPr>
          <w:trHeight w:val="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高度近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注意监测近视进展，预防发展过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矫正不良用眼习惯，预防高度近视，特别是病理性近视引发的眼底病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选择与佩戴眼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散瞳验光期间的用眼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注意在儿童期、青春期增加配镜频次，不过度矫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3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红眼病（传染性急性结膜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红眼病的常见症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红眼病的传播途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预防红眼病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严重眼病或眼外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预防视网膜和脉络膜萎缩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高度近视的日常护眼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运动安全知识，预防眼外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w:t>
            </w:r>
          </w:p>
        </w:tc>
      </w:tr>
      <w:tr>
        <w:trPr>
          <w:trHeight w:val="11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耳鼻口腔健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科学用耳的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树立保护听力的意识，避免长时间暴露在噪声环境里，减少使用耳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在噪声环境里保护听力的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保持鼻腔卫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清洁鼻腔的方法，不用力擤鼻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保持口腔卫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早晚要刷牙，学会正确刷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换牙的生理现象及应对措施、注意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养成饭后漱口或刷牙的习惯，每次刷牙不少于</w:t>
            </w:r>
            <w:r>
              <w:rPr>
                <w:rFonts w:eastAsia="宋体;SimSun" w:cs="宋体;SimSun" w:ascii="宋体;SimSun" w:hAnsi="宋体;SimSun"/>
              </w:rPr>
              <w:t>2</w:t>
            </w:r>
            <w:r>
              <w:rPr>
                <w:rFonts w:ascii="宋体;SimSun" w:hAnsi="宋体;SimSun" w:cs="宋体;SimSun" w:eastAsia="宋体;SimSun"/>
              </w:rPr>
              <w:t>分钟，能够主动预防龋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学会使用牙线，预防牙周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生龋齿或牙周病时，能够及时提醒家长陪同就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爱护耳，预防耳道感染和听力损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耳朵的结构和功能，预防外耳损伤和耳道感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声音大小、噪声与听力健康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保护听力和预防听力损伤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w:t>
            </w:r>
          </w:p>
        </w:tc>
      </w:tr>
      <w:tr>
        <w:trPr>
          <w:trHeight w:val="1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知道听力损伤不可逆，学会保护听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避免长时间使用耳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ascii="宋体;SimSun" w:hAnsi="宋体;SimSun" w:cs="宋体;SimSun" w:eastAsia="宋体;SimSun"/>
              </w:rPr>
              <w:t>生物学、物理</w:t>
            </w:r>
          </w:p>
        </w:tc>
      </w:tr>
      <w:tr>
        <w:trPr>
          <w:trHeight w:val="1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注意预防爆震性耳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听力异常时，及时就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ascii="宋体;SimSun" w:hAnsi="宋体;SimSun" w:cs="宋体;SimSun" w:eastAsia="宋体;SimSun"/>
              </w:rPr>
              <w:t>生物学</w:t>
            </w:r>
          </w:p>
        </w:tc>
      </w:tr>
      <w:tr>
        <w:trPr>
          <w:trHeight w:val="13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安全简便的止血方法（含鼻出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克服出血时的慌乱和恐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ascii="宋体;SimSun" w:hAnsi="宋体;SimSun" w:cs="宋体;SimSun" w:eastAsia="宋体;SimSun"/>
              </w:rPr>
              <w:t>生物学</w:t>
            </w:r>
          </w:p>
        </w:tc>
      </w:tr>
      <w:tr>
        <w:trPr>
          <w:trHeight w:val="17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初步掌握安全简便的止血方法（含鼻出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出血不止时，及时就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ascii="宋体;SimSun" w:hAnsi="宋体;SimSun" w:cs="宋体;SimSun" w:eastAsia="宋体;SimSun"/>
              </w:rPr>
              <w:t>生物学</w:t>
            </w:r>
          </w:p>
        </w:tc>
      </w:tr>
      <w:tr>
        <w:trPr>
          <w:trHeight w:val="2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highlight w:val="yellow"/>
              </w:rPr>
            </w:pPr>
            <w:r>
              <w:rPr>
                <w:rFonts w:eastAsia="宋体;SimSun" w:cs="宋体;SimSun" w:ascii="宋体;SimSun" w:hAnsi="宋体;SimSun"/>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定期洁治牙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养成定期洁治牙齿的习惯，预防口腔疾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形体健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知道维护骨骼健康的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课内外学习时，能够保持坐姿端正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行走时，能够保持直立、挺胸、身姿挺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饮食对骨骼健康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吃动平衡的概念，保持健康体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吃动平衡的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健康体重、超重与肥胖、消瘦与生长迟缓的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健康问题与体重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了解保持健康体重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脊柱弯曲异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坚持锻炼，增强背肌发育，预防脊柱侧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脊柱弯曲异常时，及时矫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体重的意义和科学保持体重的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科学评价体重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据体质量指数（</w:t>
            </w:r>
            <w:r>
              <w:rPr>
                <w:rFonts w:eastAsia="宋体;SimSun" w:cs="宋体;SimSun" w:ascii="宋体;SimSun" w:hAnsi="宋体;SimSun"/>
              </w:rPr>
              <w:t>BMI)</w:t>
            </w:r>
            <w:r>
              <w:rPr>
                <w:rFonts w:ascii="宋体;SimSun" w:hAnsi="宋体;SimSun" w:cs="宋体;SimSun" w:eastAsia="宋体;SimSun"/>
              </w:rPr>
              <w:t>的概念和评价标准，学会管理体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7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运用所学知识预防超重、肥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认同盲目减轻体重会造成身心伤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形体与健康的关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形体健康的意义，养成健康饮食和规律运动的习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2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树立保持健康体重和健康自然体态的意识，避免进食障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健身锻炼与运动</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同科学锻炼促进健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体育锻炼对生长发育和身心健康的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体育课和体育竞赛的注意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识别游戏活动中的安全与危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积极参加课间户外游戏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常见的户外游戏，能够与同伴安全地游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基本的危险处理方法和紧急情况的应对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坚持科学锻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掌握体力活动时自我监护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体温、脉搏的测量方法及测量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运动，提高体能，培养运动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掌握预防体育运动创伤和疾病的知识与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了解体育运动对释放压力、预防焦虑抑郁的作用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了解体育运动对大脑健康的益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坚持规律自觉的体育锻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科学、规律、持续地运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安全运动知识，预防运动外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运动与健康的关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通过运动提高学习和生活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正确处理运动外伤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营造积极运动的氛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发挥同伴影响力，积极带动身边的人共同运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20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健康作息</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bookmarkStart w:id="1" w:name="_Hlk75205815"/>
            <w:r>
              <w:rPr>
                <w:rFonts w:ascii="宋体;SimSun" w:hAnsi="宋体;SimSun" w:cs="宋体;SimSun" w:eastAsia="宋体;SimSun"/>
              </w:rPr>
              <w:t>认同规律作息是有益健康的基本行为方式</w:t>
            </w:r>
            <w:bookmarkEnd w:id="1"/>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充足睡眠的益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0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养成规律的作息习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3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制订学习计划并按计划完成学习任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道德与法治</w:t>
            </w:r>
          </w:p>
        </w:tc>
      </w:tr>
      <w:tr>
        <w:trPr>
          <w:trHeight w:val="18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够协调课内外学习安排，坚持运动，及时就寝，保证充足睡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道德与法治</w:t>
            </w:r>
          </w:p>
        </w:tc>
      </w:tr>
      <w:tr>
        <w:trPr>
          <w:trHeight w:val="1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合理规划个人生活的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养成适度使用网络的习惯，能够合理控制视屏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兴趣爱好对健康的作用，能够培养健康的兴趣爱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科学安排学习时间，做到科学用脑、劳逸结合，保证睡眠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9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睡眠与健康的关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睡眠时间和质量对身心健康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睡眠质量的影响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快速入睡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合理作息，保证睡眠时间和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合理膳食</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平衡膳食的概念，培养健康饮食行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识别食物种类，珍惜食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一日三餐的营养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根据膳食指南，能够分析一日三餐搭配是否合理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偏食、挑食、暴饮暴食等不良饮食行为的特点及对健康的影响，能够坚持饮食多样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了解基本的餐桌礼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21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理饮用饮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养成喝白开水的习惯，坚持足量饮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识别饮料的种类和成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功能饮料、能量饮料对儿童身体健康可能造成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注意饮食卫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瓜果蔬菜需要清洗干净才能烹调或入口食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1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少吃肥肉、烟熏和腌制肉制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3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阅读食品的营养标签，掌握科学选购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选择质量合格的安全食品，识别并且不食用“三无产品</w:t>
            </w:r>
            <w:r>
              <w:rPr>
                <w:rFonts w:ascii="宋体;SimSun" w:hAnsi="宋体;SimSun" w:cs="宋体;SimSun" w:eastAsia="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科学</w:t>
            </w:r>
          </w:p>
        </w:tc>
      </w:tr>
      <w:tr>
        <w:trPr>
          <w:trHeight w:val="2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树立预防食物过敏和食物中毒的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阅读食品营养标签，科学认识食品添加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科学、劳动</w:t>
            </w:r>
          </w:p>
        </w:tc>
      </w:tr>
      <w:tr>
        <w:trPr>
          <w:trHeight w:val="30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养成选购食品时阅读食品营养标签的习惯，能够根据自己的营养需求购买食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科学、劳动</w:t>
            </w:r>
          </w:p>
        </w:tc>
      </w:tr>
      <w:tr>
        <w:trPr>
          <w:trHeight w:val="1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坚持健康合理的饮食习惯，倡导“三减三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六大营养素及其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预防高血压、高血脂和糖尿病，倡导饮食中“三减”（减盐、减糖、减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7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营养与“三健”（健康口腔、健康体重、健康骨骼）的关系，倡导“三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了解反式脂肪酸的危害及其食物来源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生物学</w:t>
            </w:r>
          </w:p>
        </w:tc>
      </w:tr>
      <w:tr>
        <w:trPr>
          <w:trHeight w:val="49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有关食品安全和野生动物保护的法律法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中华人民共和国食品安全法》《中华人民共和国野生动物保护法》的主要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化学</w:t>
            </w:r>
          </w:p>
        </w:tc>
      </w:tr>
      <w:tr>
        <w:trPr>
          <w:trHeight w:val="1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食品中过量激素、抗生素等对人体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化学</w:t>
            </w:r>
          </w:p>
        </w:tc>
      </w:tr>
      <w:tr>
        <w:trPr>
          <w:trHeight w:val="2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转基因技术和转基因食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化学</w:t>
            </w:r>
          </w:p>
        </w:tc>
      </w:tr>
      <w:tr>
        <w:trPr>
          <w:trHeight w:val="52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肥胖或贫血、消瘦等人群的饮食策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树立预防肥胖及肥胖可能带来心血管疾病风险的意识，能够在日常生活中注意减盐、减糖、减油，控制体重，增加运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消瘦人群免疫力低，需要增加优质蛋白的摄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缺铁性贫血的危害，知道预防和治疗缺铁性贫血的饮食原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w:t>
            </w:r>
          </w:p>
        </w:tc>
      </w:tr>
      <w:tr>
        <w:trPr>
          <w:trHeight w:val="48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知道碘缺乏对健康的主要危害和表现，掌握正确购买、存放和食用碘盐的方法及科学补碘，预防碘缺乏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w:t>
            </w:r>
          </w:p>
        </w:tc>
      </w:tr>
      <w:tr>
        <w:trPr>
          <w:trHeight w:val="18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膳食模式对健康的影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理解热量摄入与消耗和超重与肥胖之间的关系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健康膳食模式（膳食指南建议的平衡膳食、地中海膳食、高血压患者膳食指导等）特点，及其促进身体健康、降低慢性病患病风险的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并掌握正确的食品选购、加工、储存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食品选购、加工、储存的方法及注意事项，并能正确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47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杜绝食源性疾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中华人民共和国食品安全法》等法规的要求，了解食品安全溯源、管理的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生物与化学类食源性疾病的预防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公共环境卫生</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影响健康的环境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大气、水体、土壤污染对健康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噪声污染对健康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并实施垃圾分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有害垃圾、可回收物、厨余垃圾、其他垃圾的分类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分类投放垃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科学</w:t>
            </w:r>
          </w:p>
        </w:tc>
      </w:tr>
      <w:tr>
        <w:trPr>
          <w:trHeight w:val="1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保护环境卫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文明如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乱丢垃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采取实际行动保护环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bookmarkStart w:id="2" w:name="_Hlk74408839"/>
            <w:r>
              <w:rPr>
                <w:rFonts w:ascii="宋体;SimSun" w:hAnsi="宋体;SimSun" w:cs="宋体;SimSun" w:eastAsia="宋体;SimSun"/>
              </w:rPr>
              <w:t>关注中国环境保护与治理新进展</w:t>
            </w:r>
            <w:bookmarkEnd w:id="2"/>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道德与法治、物理</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认同“人与自然和谐共生”的理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道德与法治、物理</w:t>
            </w:r>
          </w:p>
        </w:tc>
      </w:tr>
      <w:tr>
        <w:trPr>
          <w:trHeight w:val="3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遵守生态环境行为规范，抵制环境污染行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简约适度、绿色低碳、有益健康的生活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道德与法治、物理</w:t>
            </w:r>
          </w:p>
        </w:tc>
      </w:tr>
      <w:tr>
        <w:trPr>
          <w:trHeight w:val="30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做到节约能源，做好垃圾分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道德与法治、物理</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做环境健康的倡导者，带动他人共同保护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道德与法治、物理</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同并践行“绿水青山就是金山银山”的理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地球污染现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自然环境对社会经济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思想政治</w:t>
            </w:r>
          </w:p>
        </w:tc>
      </w:tr>
      <w:tr>
        <w:trPr>
          <w:trHeight w:val="21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国内外主要的环境保护组织及其行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思想政治</w:t>
            </w:r>
          </w:p>
        </w:tc>
      </w:tr>
      <w:tr>
        <w:trPr>
          <w:trHeight w:val="7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国家对环境保护与治理的政策及行动等，明确国家对个人的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中华人民共和国环境保护法》《中华人民共和国水污染防治法》《中华人民共和国土壤污染防治法》《中华人民共和国固体废物污染环境防治法》的主要内容及其对个人的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思想政治</w:t>
            </w:r>
          </w:p>
        </w:tc>
      </w:tr>
      <w:tr>
        <w:trPr>
          <w:trHeight w:val="1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关注健康信息</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关注并记录自身健康状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体温、脉搏、体重和血压的测量意义和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关注并定期记录体温、脉搏、体重和血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23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主动了解个人健康信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家族健康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立个人健康档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个人身体状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医院科室的基本分类及职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主动获取健康相关信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从科学可靠的渠道主动获取并遴选健康相关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w:t>
            </w:r>
          </w:p>
        </w:tc>
      </w:tr>
      <w:tr>
        <w:trPr>
          <w:trHeight w:val="3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获取、理解、辨别和应用健康信息的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主动求证公共卫生信息，提高关于疫情信息的识别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含信息技术和通用技术）</w:t>
            </w:r>
          </w:p>
        </w:tc>
      </w:tr>
      <w:tr>
        <w:trPr>
          <w:trHeight w:val="20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事实依据，能够分析公共卫生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含信息技术和通用技术）</w:t>
            </w:r>
          </w:p>
        </w:tc>
      </w:tr>
      <w:tr>
        <w:trPr>
          <w:trHeight w:val="17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强化公共卫生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自觉抵制不良的生活习惯和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12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养成自觉的卫生意识和良好的卫生公德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3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自觉抵制影响和危害公共卫生的活动，提升公共卫生意识和社会责任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18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生长发育与青春期保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生长发育</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步了解生命知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生命孕育的过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身体各部位、各器官的名称及其主要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了解生长发育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生长突增的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生长突增是进入青春期的标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通过规律睡眠、合理营养、适当运动等促进生长发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4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人体生长发育所需营养及营养的消化吸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w:t>
            </w:r>
            <w:r>
              <w:rPr>
                <w:rFonts w:ascii="宋体;SimSun" w:hAnsi="宋体;SimSun" w:cs="宋体;SimSun" w:eastAsia="宋体;SimSun"/>
              </w:rPr>
              <w:t>母乳是婴儿最理想</w:t>
            </w:r>
            <w:r>
              <w:rPr>
                <w:rFonts w:ascii="宋体;SimSun" w:hAnsi="宋体;SimSun" w:cs="宋体;SimSun" w:eastAsia="宋体;SimSun"/>
              </w:rPr>
              <w:t>、</w:t>
            </w:r>
            <w:r>
              <w:rPr>
                <w:rFonts w:ascii="宋体;SimSun" w:hAnsi="宋体;SimSun" w:cs="宋体;SimSun" w:eastAsia="宋体;SimSun"/>
              </w:rPr>
              <w:t>最安全的天然食物</w:t>
            </w:r>
            <w:r>
              <w:rPr>
                <w:rFonts w:ascii="宋体;SimSun" w:hAnsi="宋体;SimSun" w:cs="宋体;SimSun" w:eastAsia="宋体;SimSun"/>
              </w:rPr>
              <w:t>，</w:t>
            </w:r>
            <w:r>
              <w:rPr>
                <w:rFonts w:ascii="宋体;SimSun" w:hAnsi="宋体;SimSun" w:cs="宋体;SimSun" w:eastAsia="宋体;SimSun"/>
              </w:rPr>
              <w:t>科学喂养有利于促进儿童健康，为其一生发展奠定良好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营养的作用，认同并能坚持饮食多样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1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认同适当运动有利于营养的消化吸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22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生长发育的主要规律和影响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人体各系统生长发育的主要规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列举影响生长发育的主要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正确评估生长发育状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评价儿童青少年生长发育的常用指标及特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正确对待生长发育中可能出现的各种问题，并学会寻求帮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痤疮（青春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痤疮的成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正确清洁面部的方法，养成清洁卫生的健康习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排解痤疮造成的情绪困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生长速度的变化规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生长速度减缓是趋于成熟的标志，保持健康体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6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同体态以健康自然为美， 保持积极的体像认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树立体态以健康自然为美的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导致消极体像认知的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注意保持积极的体像认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青春期心理</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步具备正确的性别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男女在生理上的差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欣赏男孩、女孩各自的特点，认同男女平等以及自己的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做自尊、自信的男生或女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识青春期心理健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并接受青春期生理、心理的各种变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自我意识发展的特点及其与“逆反”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0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与异性相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并能够正确看待与异性相处可能遇到的问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和异性相处的正确方式和原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7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积极应对青春期心理健康问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bookmarkStart w:id="3" w:name="_Hlk74595007"/>
            <w:r>
              <w:rPr>
                <w:rFonts w:ascii="宋体;SimSun" w:hAnsi="宋体;SimSun" w:cs="宋体;SimSun" w:eastAsia="宋体;SimSun"/>
              </w:rPr>
              <w:t>关注自身心理健康</w:t>
            </w:r>
            <w:bookmarkEnd w:id="3"/>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0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运用心理健康知识识别可能出现的心理健康和社会适应问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积极应对学习、生活中各种压力和矛盾冲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青春期性健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识青春期及其特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青春期、性别、第一性征、第二性征等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并接受青春期身体的各种变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7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妊娠和分娩的基本机理和过程，理解乳房泌乳的基本机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53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青春期保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女生能够理解月经的形成过程和月经周期的概念，做好经期卫生保健，识别并正确应对经期不适症状，知道如何与母亲或监护人交流月经相关事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3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男生能够理解遗精的概念，做好生殖器官的卫生保健，知道如何与父亲或监护人交流遗精相关事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寻求专业途径解决青春期的困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bookmarkStart w:id="4" w:name="_Hlk74595721"/>
            <w:r>
              <w:rPr>
                <w:rFonts w:ascii="宋体;SimSun" w:hAnsi="宋体;SimSun" w:cs="宋体;SimSun" w:eastAsia="宋体;SimSun"/>
              </w:rPr>
              <w:t>掌握青春期保健的基本知识和技能</w:t>
            </w:r>
            <w:bookmarkEnd w:id="4"/>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青春期生理与心理的发育特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生长激素、甲状腺激素和性激素等内分泌激素对青春期发育的调节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0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女生掌握乳房保健、佩戴胸罩的基本知识和技能，能够识别痛经症状并正确处理和求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注重个人卫生，提高对自己身体负责的健康决策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能够识别青春期生长发育异常并知道求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49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性、爱情和婚姻的关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平等、关爱、相互尊重和支持，对于健康的恋爱关系、婚姻关系和家庭环境非常重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爱情问题的基本处理原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重视青春期性健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婚前性行为可能造成的身心伤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未婚少女怀孕的现状及其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7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理解安全性行为、无保护性行为等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无保护性行为可能造成的身心健康危害，知道有效避孕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学会自我保护，知道必要时可使用安全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预防出生缺陷的基本知识和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婚姻和生育相关法律法规和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生物学</w:t>
            </w:r>
          </w:p>
        </w:tc>
      </w:tr>
      <w:tr>
        <w:trPr>
          <w:trHeight w:val="20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树立文明健康的婚恋观、婚育观，弘扬文明健康的婚育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生物学</w:t>
            </w:r>
          </w:p>
        </w:tc>
      </w:tr>
      <w:tr>
        <w:trPr>
          <w:trHeight w:val="31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婚前孕前保健、科学备孕、适龄生育对生殖健康和优生优育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预防出生缺陷的核心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性侵害预防</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自我保护，远离性侵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身体隐私部位，了解人与人相处的边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儿童性骚扰和性侵害的特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识别容易发生性骚扰和性侵害的情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4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学会自我保护和寻求帮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劳动</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性骚扰与性侵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学会识别性骚扰和性侵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容易发生性骚扰和性侵害的危险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高预防性骚扰和性侵害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19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有效预防和应对性骚扰与性侵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识别导致性骚扰和性侵害的危险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自我保护和寻求帮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预防性骚扰和性侵害的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遇到性侵害时，能够在保证安全的情况下及时报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珍爱生命</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生命的意义和价值，珍爱生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生命只有一次，懂得感恩父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2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生命权的有关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2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懂得生命的价值至高无上，坚持追求有意义的生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3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正确对待挫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树立正确的人生观和价值观，热爱生活，尊重和敬畏生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正确看待生活中的挫折，初步具备迎接挑战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预防自伤与自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深入理解生命意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生命的周期及其意义，并能确定人生目标与理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生物学</w:t>
            </w:r>
          </w:p>
        </w:tc>
      </w:tr>
      <w:tr>
        <w:trPr>
          <w:trHeight w:val="37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客观认识自身的优势、劣势、兴趣、目标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40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高把握机会、实现人生理想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劳动、综合实践活动</w:t>
            </w:r>
          </w:p>
        </w:tc>
      </w:tr>
      <w:tr>
        <w:trPr>
          <w:trHeight w:val="4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生命健康权（生命权、身体权、健康权）及其法律意义，掌握维护个人生命健康权的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9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心理健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社交与社会适应</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自己，悦纳自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自己的优缺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改正自己明显的错误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悦纳自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4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熟悉校园环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并熟悉校园内外的不同环境和不同群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养成礼貌友好的交往品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乐于与老师、同学交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6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日常生活中坚持使用礼貌用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0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交往过程中保持谦让、友善，珍视友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自主参与各种活动的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正确认识自己的爱好与特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自主参与各种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容他人，培养集体意识和团队精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同学的特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每个人都是独特的，学会包容和宽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良好的人际交往技能，养成合群且独立的健康人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树立集体荣誉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客观认识和对待自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与他人（家庭成员、同学、朋友、老师、陌生人）的接触中认识自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正确理解个人与集体、社会和国家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自我认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自我认同的重要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高自我认同的程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不同的社会角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人是所有社会关系的总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不同角色（孩子、学生等）的权利与义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尊敬医护人员、教师、军人、警察等职业人群，认同其崇高精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3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升学习榜样的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并养成亲社会行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亲社会行为的内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劳动</w:t>
            </w:r>
          </w:p>
        </w:tc>
      </w:tr>
      <w:tr>
        <w:trPr>
          <w:trHeight w:val="43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在生活中养成亲社会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劳动</w:t>
            </w:r>
          </w:p>
        </w:tc>
      </w:tr>
      <w:tr>
        <w:trPr>
          <w:trHeight w:val="20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社交与心理健康的关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识别社交中危害健康的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高沟通协商能力，防范健康危险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2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高与健康决策相关的创造性思维和批判性思维能力，学会拒绝不健康的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2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健康的异性交往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树立健康、合乎社会规范的异性交往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42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正确处理与异性交往中可能出现的各种问题，提高健康的异性交往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43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做好进入高中学习或就业的初步准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合理安排学习和生活，提高独立学习和生活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劳动、综合实践活动</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自己的兴趣、能力、性格、特长和社会需要，并据此确立自己的升学或职业志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劳动</w:t>
            </w:r>
          </w:p>
        </w:tc>
      </w:tr>
      <w:tr>
        <w:trPr>
          <w:trHeight w:val="27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做好进入高校学习或就业的准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做好告别高中的准备，提高独立生活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劳动、综合实践活动</w:t>
            </w:r>
          </w:p>
        </w:tc>
      </w:tr>
      <w:tr>
        <w:trPr>
          <w:trHeight w:val="4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初步具备规划人生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劳动、综合实践活动</w:t>
            </w:r>
          </w:p>
        </w:tc>
      </w:tr>
      <w:tr>
        <w:trPr>
          <w:trHeight w:val="3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根据未来规划自主学习相关课程和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劳动、综合实践活动</w:t>
            </w:r>
          </w:p>
        </w:tc>
      </w:tr>
      <w:tr>
        <w:trPr>
          <w:trHeight w:val="39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如果选择就业，树立职业道德意识和担当意识，加强社会责任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劳动、综合实践活动</w:t>
            </w:r>
          </w:p>
        </w:tc>
      </w:tr>
      <w:tr>
        <w:trPr>
          <w:trHeight w:val="3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情绪与行为调控</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树立纪律意识与规则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熟悉并遵守学校、班级及其他日常学习生活环境中的基本规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学生的角色，适应小学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步感受学习知识的乐趣，养成自主学习的习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体会学到新知识的喜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感受学习过程中的快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养成自主学习的习惯，提高学习兴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4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正确对待学习中的问题，培养处理厌学等负面情绪的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高自我效能感和自我价值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4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对学习中出现的问题正确归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2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树立时间管理意识，正确安排学习活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电子设备和网络的学习功能及娱乐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w:t>
            </w:r>
          </w:p>
        </w:tc>
      </w:tr>
      <w:tr>
        <w:trPr>
          <w:trHeight w:val="12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树理想，立长志，养成专注学习的习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制订学习计划，设定行为边界，自觉抵制干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高抵制干扰的能力，学会自我鼓励，增强信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3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自我管理的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转变思想常态，正确看待“被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自我管理时间、安排任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劳动</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网络成瘾、沉迷电子游戏等的危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使用电子设备的利弊，能够科学合理使用电子设备，严格控制上网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3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认同适当的体力游戏和有节制的益智游戏有益身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网络成瘾、沉迷电子游戏等的危害，加强自我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压力和减轻压力的基本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压力的概念与来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压力与健康的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常见的减轻压力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识别积极与消极情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区分积极情绪与消极情绪，如快乐与恐惧、兴奋与悲伤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消极情绪对健康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情绪调控的基本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克服焦虑情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焦虑情绪的特征及表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分析焦虑产生的原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控制和调节焦虑情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应对失败和挫折的能力，能够正确应对突发性负面事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积极乐观地面对生活的重要性，培养积极乐观的心理品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适当宣泄情绪的益处和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理性看待生活中的失败和挫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遇到失败和挫折时，能够运用正确、积极的方式调适心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学会寻求专业帮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考试等特殊时期常见的心理问题与应对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学会正确对待考试等压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应试方法，增强自信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3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缓解压力的方法（如保证高质量的睡眠、自我暗示、适度的体育锻炼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竞争的积极意义，学会公平竞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竞争无处不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竞争的利与弊，认同良性竞争的作用和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积极参与竞争，学会公平竞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理解适度的压力可提高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24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正确认识和对待童年期不良经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童年期不良经历（如忽视、虐待等）的概念，及其对健康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3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增强心理弹性，健康成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48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心理问题与援助支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与家长、老师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家长、老师的角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综合实践活动</w:t>
            </w:r>
          </w:p>
        </w:tc>
      </w:tr>
      <w:tr>
        <w:trPr>
          <w:trHeight w:val="4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日常生活中遇到问题时应求助家长、老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综合实践活动</w:t>
            </w:r>
          </w:p>
        </w:tc>
      </w:tr>
      <w:tr>
        <w:trPr>
          <w:trHeight w:val="3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认同心理的成长将持续终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综合实践活动</w:t>
            </w:r>
          </w:p>
        </w:tc>
      </w:tr>
      <w:tr>
        <w:trPr>
          <w:trHeight w:val="3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出现心理不适时，愿意主动倾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综合实践活动</w:t>
            </w:r>
          </w:p>
        </w:tc>
      </w:tr>
      <w:tr>
        <w:trPr>
          <w:trHeight w:val="4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知道出现长时间心理困扰时，应主动寻求专业支持与帮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综合实践活动</w:t>
            </w:r>
          </w:p>
        </w:tc>
      </w:tr>
      <w:tr>
        <w:trPr>
          <w:trHeight w:val="40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同专业心理咨询，能够向专业心理咨询者主动求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正确看待专业心理卫生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道德与法治、生物学</w:t>
            </w:r>
          </w:p>
        </w:tc>
      </w:tr>
      <w:tr>
        <w:trPr>
          <w:trHeight w:val="3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判断心理状态是否需要求助专业咨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道德与法治、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模拟寻求专业心理咨询服务的过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道德与法治、生物学</w:t>
            </w:r>
          </w:p>
        </w:tc>
      </w:tr>
      <w:tr>
        <w:trPr>
          <w:trHeight w:val="4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学会分辨心理咨询机构的资质和专业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道德与法治、生物学</w:t>
            </w:r>
          </w:p>
        </w:tc>
      </w:tr>
      <w:tr>
        <w:trPr>
          <w:trHeight w:val="4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适应高中生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理性看待高中生活的变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2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高适应高中生活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面对校园欺凌和校园暴力的心理调适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校园欺凌和校园暴力及其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3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正确应对校园欺凌和校园暴力，并进行自我心理调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遇到校园欺凌和校园暴力时，能够及时寻求师长帮助和专业心理援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1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识别并预防焦虑抑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焦虑抑郁的外在表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22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造成焦虑抑郁的主观和客观原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1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认同焦虑症和抑郁症治疗需要心理和药物共同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传染病预防与突发公共卫生事件应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传染病基础知识</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病原微生物基本知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常见的传染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常见传染病的病因和症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常见传染病的传播途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常见病原微生物可以生存的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23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了解虫媒传染病的传播途径及其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预防传染病的基本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喝生水，不吃变质食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2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使用公筷，不与他人共用餐具、杯具以及毛巾等个人生活用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步掌握个人防疫防护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安全社交距离，并能保持安全社交距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手卫生的重要性，会正确洗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正确佩戴口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认同日常感冒也要佩戴口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免疫规划的作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接种疫苗的注意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积极配合预防接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w:t>
            </w:r>
          </w:p>
        </w:tc>
      </w:tr>
      <w:tr>
        <w:trPr>
          <w:trHeight w:val="12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请病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清楚描述自己的症状、发病时间和检查结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请病假的程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3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发热及与发热有关的疾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列举与发热有关的疾病，包括传染病、寄生虫病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传染病的概念、分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传染病的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新发传染病和再发传染病等基本概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中华人民共和国传染病防治法》中的甲类、乙类和丙类传染病主要病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识新发呼吸道传染病与流感在防控措施上的不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新型冠状病毒肺炎与流感在病原上的差异，能够比较分析二者在防控措施上的不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不同级别防控措施的意义和具体做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疫苗的起源、基本原理和作用，以及疫苗接种和免疫规划的意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疫苗的起源、基本原理和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历史</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疫苗接种的机制及其重要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疫苗接种和免疫规划的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3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个人防疫防护的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解安全社交距离的意义，并能保持安全社交距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常见口罩的分类以及用途，能够为自己挑选合适的口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劳动</w:t>
            </w:r>
          </w:p>
        </w:tc>
      </w:tr>
      <w:tr>
        <w:trPr>
          <w:trHeight w:val="3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消毒剂的作用及其注意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化学、劳动</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体温调节机制及人体发热的原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体温调节机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人体发热的原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6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我国免疫规划的政策与流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我国免疫规划的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w:t>
            </w:r>
          </w:p>
        </w:tc>
      </w:tr>
      <w:tr>
        <w:trPr>
          <w:trHeight w:val="37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以乙肝疫苗免疫接种为例说明我国免疫规划的流程和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历史</w:t>
            </w:r>
          </w:p>
        </w:tc>
      </w:tr>
      <w:tr>
        <w:trPr>
          <w:trHeight w:val="51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常见传染病及防控措施</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呼吸道传染病和消化道传染病的预防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流行性感冒、水痘、猩红热、流行性腮腺炎、结核病、传染性非典型肺炎、新型冠状病毒肺炎等呼吸道传染病的预防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手足口病、感染性腹泻、甲型肝炎等消化道传染病的预防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综合实践活动</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列举相关的个人防护方法和学校、社区防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综合实践活动</w:t>
            </w:r>
          </w:p>
        </w:tc>
      </w:tr>
      <w:tr>
        <w:trPr>
          <w:trHeight w:val="4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新发呼吸系统传染流行特征与预防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传染性非典型肺炎、新型冠状病毒肺炎、埃博拉病毒病、中东呼吸综合征等新发传染病的流行特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历史</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新发呼吸系统传染病的个人预防保护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经血液传播的常见传染病的预防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乙型肝炎、丙型肝炎的病原和流行特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乙型肝炎、丙型肝炎的传播途径和防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63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常见寄生虫病的流行特征、传播途径及防控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血吸虫病、肠道蠕虫病、包虫病、布鲁氏杆菌病、绦虫病等寄生虫的流行特征和传播途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列举相关的个人防护方法和学校、社区防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艾滋病的传播途径及预防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艾滋病的概念、病毒和三种传播途径（性传播、血液传播、母婴传播）等基本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3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预防艾滋病病毒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列举相关的个人防护措施，如正确使用安全套，阻断经性传播艾滋病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够识别可能感染艾滋病病毒的危险行为，提高防范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3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威胁青少年健康的常见性传播疾病的种类、传播方式及预防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威胁青少年健康的常见性传播疾病的种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性传播疾病的传播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23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性传播疾病的基本预防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减少和控制艾滋病的危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艾滋病流行现状和趋势等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3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艾滋病病人、艾滋病病毒感染者和“窗口期”等概念与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16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分析不同行为感染艾滋病病毒的危险程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5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知道我国青年学生中艾滋病主要传播方式为男性同性性行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道德与法治</w:t>
            </w:r>
          </w:p>
        </w:tc>
      </w:tr>
      <w:tr>
        <w:trPr>
          <w:trHeight w:val="32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了解艾滋病相关的国家防控政策及法律法规，如《艾滋病防治条例》中的“四免一关怀”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思想政治</w:t>
            </w:r>
          </w:p>
        </w:tc>
      </w:tr>
      <w:tr>
        <w:trPr>
          <w:trHeight w:val="40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树立接纳、关爱艾滋病人和感染者的意识，反对歧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减少和控制结核病危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结核病的危害及防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历史</w:t>
            </w:r>
          </w:p>
        </w:tc>
      </w:tr>
      <w:tr>
        <w:trPr>
          <w:trHeight w:val="1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结核病治疗的减免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w:t>
            </w:r>
          </w:p>
        </w:tc>
      </w:tr>
      <w:tr>
        <w:trPr>
          <w:trHeight w:val="4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传染病对社会的影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认识分析传染病的影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以新型冠状病毒肺炎疫情为例，从个人、家庭、社区生活角度分析传染病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道德与法治</w:t>
            </w:r>
          </w:p>
        </w:tc>
      </w:tr>
      <w:tr>
        <w:trPr>
          <w:trHeight w:val="59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认识分析影响传染病防控的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传染病防控的影响因素，如个人的健康意识和健康素养，室内环境、城市环境、交通状况、人口流动状况、卫生服务水平、法律与制度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化学、道德与法治</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初步分析传染病防控的有利因素和不利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物理、化学、道德与法治</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分析传染病对社会、经济和科技发展的影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以新型冠状病毒肺炎疫情为例，分析传染病对社会、经济和科技发展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历史</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口岸公共卫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口岸的申报制度与意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口岸关于发热与感染人员的申报制度与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口岸传染病预防控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检疫、隔离的概念和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传染病隔离与治疗的基本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3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国际动植物疫情疫病及有害生物跨境传播风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国际动植物疫情疫病检疫的必要性、检疫要求和警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1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进出口商品可能带来有害生物跨境传播的风险及相关检疫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防范物种资源丧失和外来物种入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防范物种资源丧失，了解禁止携带出境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w:t>
            </w:r>
          </w:p>
        </w:tc>
      </w:tr>
      <w:tr>
        <w:trPr>
          <w:trHeight w:val="1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基于防范物种清单，防范外来物种入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w:t>
            </w:r>
          </w:p>
        </w:tc>
      </w:tr>
      <w:tr>
        <w:trPr>
          <w:trHeight w:val="16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国门生物安全查验机制和现代口岸核化生有害因子防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国门生物安全查验机制、口岸动植物检验检疫规范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w:t>
            </w:r>
          </w:p>
        </w:tc>
      </w:tr>
      <w:tr>
        <w:trPr>
          <w:trHeight w:val="46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现代口岸核化生有害因子防控、农产品优进优出等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思想政治</w:t>
            </w:r>
          </w:p>
        </w:tc>
      </w:tr>
      <w:tr>
        <w:trPr>
          <w:trHeight w:val="12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突发公共卫生事件应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突发公共卫生事件，及相关的社会管控措施和个人行为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突发公共卫生事件的概念和分级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2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不同级别突发公共卫生事件的社会管控措施和个人行为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50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并服从政府在疫情期间提出的临时性防控要求，如及时上报健康信息、遵守学校及其他公共场所制度、做好个人防护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17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知道疫情中每个人的责任，并乐于贡献自己的力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w:t>
            </w:r>
          </w:p>
        </w:tc>
      </w:tr>
      <w:tr>
        <w:trPr>
          <w:trHeight w:val="3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突发公共卫生事件应急准备意识和防护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初步了解突发公共卫生事件的六大特点、应急响应分类和等级划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防控物资的准备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生物学</w:t>
            </w:r>
          </w:p>
        </w:tc>
      </w:tr>
      <w:tr>
        <w:trPr>
          <w:trHeight w:val="2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基本防护技能，如检测自我健康、采纳专业人员建议、了解就医流程、遵守社区管理规定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综合实践活动、生物学</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突发公共卫生事件中的个人责任，树立正确的价值观，提高相关信息获取及辨识的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新出现的病原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10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平等对待病患的重要性，避免歧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26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通过官方媒体正确获得公共卫生信息，不传谣，不信谣，掌握和提高有关疫情信息的辨识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13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树立公共卫生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觉抵制不良生活习惯和行为，养成文明的卫生意识和良好的卫生公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觉抵制影响和危害公共卫生安全的活动，提高社会责任感和国家安全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认同任何组织和个人应当接受、配合医疗卫生机构，为预防、控制、消除传染病危害依法采取的调查、检验、采集样本、隔离治疗、医学观察等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2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传染病治疗的基础知识，如发热门诊、肠道门诊、定点医院设置，以及出院随访要求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2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我国公共卫生体系及相应政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国家和地区疾病预防与控制措施，并能够适当运用到日常生活与学习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31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我国传染病防控体系的概况和重大政策，知道我国传染病防控体系、疾病预防控制机构和医疗机构的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41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历史上应对传染病疫情的措施，如流感、鼠疫、传染性非典型肺炎、新型冠状病毒肺炎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历史</w:t>
            </w:r>
          </w:p>
        </w:tc>
      </w:tr>
      <w:tr>
        <w:trPr>
          <w:trHeight w:val="2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以新型冠状病毒肺炎疫情防控为例，说明我国防疫抗疫的主要过程、关键做法及意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分析并理解个人、家庭、社区和国家等在新型冠状病毒肺炎疫情中分别采取的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4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说出我国防疫抗疫的主要过程和关键做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认同我国在新型冠状病毒肺炎疫情期间展现的积极价值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理解新型冠状病毒肺炎疫情期间的公共卫生政策对于提高社会凝聚力的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17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中华人民共和国传染病防治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中华人民共和国传染病防治法》的基本内容、意义和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生物学</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传染病防治中的个人义务与权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生物学</w:t>
            </w:r>
          </w:p>
        </w:tc>
      </w:tr>
      <w:tr>
        <w:trPr>
          <w:trHeight w:val="7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正确获得新发传染病信息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技术（含信息技术和通用技术）</w:t>
            </w:r>
          </w:p>
        </w:tc>
      </w:tr>
      <w:tr>
        <w:trPr>
          <w:trHeight w:val="3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够区分法定报告传染病和非法定报告传染病在防控措施上的差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突发公共卫生事件应急条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突发公共卫生事件应急条例》的作用、意义、适用范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3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卫生健康、教育等部门在应对和处置突发公共卫生事件时的责任与义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182"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安全应急与避险</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应急常识与急救技能</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自我保护、求助、避险与逃生的基本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遵守交通法规，安全出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道德与法治、英语</w:t>
            </w:r>
          </w:p>
        </w:tc>
      </w:tr>
      <w:tr>
        <w:trPr>
          <w:trHeight w:val="2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地震、大风、强降雨、洪水等灾害的危害，掌握基本避灾、避险与逃生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道德与法治、英语</w:t>
            </w:r>
          </w:p>
        </w:tc>
      </w:tr>
      <w:tr>
        <w:trPr>
          <w:trHeight w:val="3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火灾预防措施，掌握基本的消防安全知识与疏散逃生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综合实践活动、英语</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掌握避免触电和雷击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英语</w:t>
            </w:r>
          </w:p>
        </w:tc>
      </w:tr>
      <w:tr>
        <w:trPr>
          <w:trHeight w:val="22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了解水域安全常识，不得在没有成人带领时私自游泳或结伴到非游泳水域玩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英语</w:t>
            </w:r>
          </w:p>
        </w:tc>
      </w:tr>
      <w:tr>
        <w:trPr>
          <w:trHeight w:val="4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掌握被昆虫蜇伤、被常见动物咬伤或抓伤后的基本处理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3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了解中暑和冻伤的症状，掌握基本的处理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识常见的危险标志，远离危险源，并能劝阻他人接近危险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识常见的高压、易燃、易爆、剧毒、放射、生物安全等危险标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22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远离高压、易燃、易爆、剧毒、放射、生物危害等危险源，并能劝阻他人接近危险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ascii="宋体;SimSun" w:hAnsi="宋体;SimSun" w:cs="宋体;SimSun" w:eastAsia="宋体;SimSun"/>
              </w:rPr>
              <w:t>常见外伤预防及自我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割伤、刺伤、擦伤、挫伤的发生，掌握伤后的自我处理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综合实践活动</w:t>
            </w:r>
          </w:p>
        </w:tc>
      </w:tr>
      <w:tr>
        <w:trPr>
          <w:trHeight w:val="2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和正确处理烧烫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掌握预防烧烫伤的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烧烫伤发生后的急救原则：冲、脱、泡、盖、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急救基础知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受伤出血时，应及时止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骨折后需要固定，不可强行搬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患者搬运原则：考虑轻重和周围环境再进行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劳动</w:t>
            </w:r>
          </w:p>
        </w:tc>
      </w:tr>
      <w:tr>
        <w:trPr>
          <w:trHeight w:val="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初步了解心肺复苏知识与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劳动</w:t>
            </w:r>
          </w:p>
        </w:tc>
      </w:tr>
      <w:tr>
        <w:trPr>
          <w:trHeight w:val="3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遇到紧急情况，能够拨打急救电话和报警电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遇到意外伤病时，能够及时拨打急救电话</w:t>
            </w:r>
            <w:r>
              <w:rPr>
                <w:rFonts w:eastAsia="宋体;SimSun" w:cs="宋体;SimSun" w:ascii="宋体;SimSun" w:hAnsi="宋体;SimSun"/>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综合实践活动、信息科技</w:t>
            </w:r>
          </w:p>
        </w:tc>
      </w:tr>
      <w:tr>
        <w:trPr>
          <w:trHeight w:val="4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发生火灾时，能够及时拨打</w:t>
            </w:r>
            <w:r>
              <w:rPr>
                <w:rFonts w:eastAsia="宋体;SimSun" w:cs="宋体;SimSun" w:ascii="宋体;SimSun" w:hAnsi="宋体;SimSun"/>
              </w:rPr>
              <w:t>1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综合实践活动、信息科技</w:t>
            </w:r>
          </w:p>
        </w:tc>
      </w:tr>
      <w:tr>
        <w:trPr>
          <w:trHeight w:val="3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遇到违法犯罪等紧急情况时，能够及时拨打报警电话</w:t>
            </w:r>
            <w:r>
              <w:rPr>
                <w:rFonts w:eastAsia="宋体;SimSun" w:cs="宋体;SimSun" w:ascii="宋体;SimSun" w:hAnsi="宋体;SimSun"/>
              </w:rPr>
              <w:t>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信息科技</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遇到突发事件时，能够服从专业人员指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遇到突发事件（如自然灾害、事故灾难、突发公共卫生事件和社会安全事件）时，能够服从专业人员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科学、信息科技</w:t>
            </w:r>
          </w:p>
        </w:tc>
      </w:tr>
      <w:tr>
        <w:trPr>
          <w:trHeight w:val="1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气象与地质自然灾害安全防护技能，积极参加紧急演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大雾、灰霾、冰雹、道路结冰、台风、雷暴、洪灾、泥石流、地震等灾害的特征和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劳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积极参加学校组织的相关紧急演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劳动</w:t>
            </w:r>
          </w:p>
        </w:tc>
      </w:tr>
      <w:tr>
        <w:trPr>
          <w:trHeight w:val="31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应对气象与地质自然灾害的安全防护技能和避险逃生方法，面对灾难能够保持沉着冷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劳动</w:t>
            </w:r>
          </w:p>
        </w:tc>
      </w:tr>
      <w:tr>
        <w:trPr>
          <w:trHeight w:val="30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应对突发事件的知识与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掌握地面坍塌、地窖塌陷、隧道坍塌、建筑物坍塌等事故中自我保护、避险逃生、自救与求救的基本方法与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劳动、物理</w:t>
            </w:r>
          </w:p>
        </w:tc>
      </w:tr>
      <w:tr>
        <w:trPr>
          <w:trHeight w:val="26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预防拥挤、踩踏事故、触电、火灾等的常用办法，掌握在事故灾难发生时自我保护、避险逃生、自救与求救的基本方法及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物理、化学、劳动</w:t>
            </w:r>
          </w:p>
        </w:tc>
      </w:tr>
      <w:tr>
        <w:trPr>
          <w:trHeight w:val="7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预防电梯事故、煤气泄漏、化学品泄漏事故等的常用方法，掌握在事故灾害发生时自我保护、避险逃生、自救与求救的基本方法及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劳动、物理</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急性中毒和过敏反应</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急性中毒（煤气中毒、食物中毒、药物中毒、酒精中毒等）和过敏反应的分类、症状及预防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生物学</w:t>
            </w:r>
          </w:p>
        </w:tc>
      </w:tr>
      <w:tr>
        <w:trPr>
          <w:trHeight w:val="40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中毒和过敏反应发生时的求救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生物学</w:t>
            </w:r>
          </w:p>
        </w:tc>
      </w:tr>
      <w:tr>
        <w:trPr>
          <w:trHeight w:val="4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溺水急救措施与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外出游泳前，知晓自己的健康状况，避免独自游泳，或私自到江、河、湖、水库等地游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溺水积极自救的方法，学会冷静处理游泳过程中四肢抽筋等紧急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3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溺水后现场急救的正确方法，及时拨打求助电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强化交通安全意识，掌握交通事故救助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增强自觉遵守交通法规的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43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合理安排出行方式，分析出行时存在的安全隐患，并寻求解决方法，不乘坐“黑校车”“黑出租”“黑客车”等非法营运车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道德与法治、物理</w:t>
            </w:r>
          </w:p>
        </w:tc>
      </w:tr>
      <w:tr>
        <w:trPr>
          <w:trHeight w:val="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不安全行走和骑车等行为可能造成的严重后果，并坚决杜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道德与法治、物理</w:t>
            </w:r>
          </w:p>
        </w:tc>
      </w:tr>
      <w:tr>
        <w:trPr>
          <w:trHeight w:val="23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掌握交通事故报警与现场救助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急救基础知识，掌握相关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掌握骨折的现场救护知识与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异物堵塞气道的急救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3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会实施心肺复苏的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自动体外除颤仪（</w:t>
            </w:r>
            <w:r>
              <w:rPr>
                <w:rFonts w:eastAsia="宋体;SimSun" w:cs="宋体;SimSun" w:ascii="宋体;SimSun" w:hAnsi="宋体;SimSun"/>
              </w:rPr>
              <w:t>AED</w:t>
            </w:r>
            <w:r>
              <w:rPr>
                <w:rFonts w:ascii="宋体;SimSun" w:hAnsi="宋体;SimSun" w:cs="宋体;SimSun" w:eastAsia="宋体;SimSun"/>
              </w:rPr>
              <w:t>）的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综合实践活动</w:t>
            </w:r>
          </w:p>
        </w:tc>
      </w:tr>
      <w:tr>
        <w:trPr>
          <w:trHeight w:val="1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掌握外出血止血和包扎的常用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重污染天气户外健康防护原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重污染天气下，减少户外活动，取消户外健身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劳动</w:t>
            </w:r>
          </w:p>
        </w:tc>
      </w:tr>
      <w:tr>
        <w:trPr>
          <w:trHeight w:val="2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重污染天气下户外出行需要佩戴颗粒物防护口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劳动</w:t>
            </w:r>
          </w:p>
        </w:tc>
      </w:tr>
      <w:tr>
        <w:trPr>
          <w:trHeight w:val="22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现场急救的原则，知道报告途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掌握现场急救的原则，了解救护程序和注意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19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树立自觉主动报告急救事件的意识，知道报告的途径和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33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高准确、有效传递信息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常见急救知识与基本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掌握电击伤急救的基本知识与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常见急救药品及其使用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掌握实施心肺复苏的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1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掌握使用自动体外除颤仪（</w:t>
            </w:r>
            <w:r>
              <w:rPr>
                <w:rFonts w:eastAsia="宋体;SimSun" w:cs="宋体;SimSun" w:ascii="宋体;SimSun" w:hAnsi="宋体;SimSun"/>
              </w:rPr>
              <w:t>AED</w:t>
            </w:r>
            <w:r>
              <w:rPr>
                <w:rFonts w:ascii="宋体;SimSun" w:hAnsi="宋体;SimSun" w:cs="宋体;SimSun" w:eastAsia="宋体;SimSun"/>
              </w:rPr>
              <w:t>）的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有效利用卫生服务资源的途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常见卫生服务资源，并知道如何获取这些资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35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公共安全相关的法律法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中华人民共和国戒严法》《中华人民共和国国防动员法》《中华人民共和国防震减灾法》《中华人民共和国消防法》等有关法律法规的主要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综合实践活动</w:t>
            </w:r>
          </w:p>
        </w:tc>
      </w:tr>
      <w:tr>
        <w:trPr>
          <w:trHeight w:val="22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将公共安全相关法律知识运用在日常学习生活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实践活动</w:t>
            </w:r>
          </w:p>
        </w:tc>
      </w:tr>
      <w:tr>
        <w:trPr>
          <w:trHeight w:val="24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用药安全</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药物及其作用机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药物与食物不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药物对病人的帮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药物的基本作用机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8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安全用药基本知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服用药物，必须在医生指导下，并获得父母或监护人同意后才能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18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要在用药前阅读药物使用说明，了解药物的有效期和副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w:t>
            </w:r>
          </w:p>
        </w:tc>
      </w:tr>
      <w:tr>
        <w:trPr>
          <w:trHeight w:val="3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解药品与健康的关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药物对促进康复的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1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合理用药的基本知识和安全规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21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药物的基本分类（处方药和非处方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药物误用和滥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药物误用和滥用的特征与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4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遵循处方药和非处方药的安全使用指南，正确阅读药品标签和说明书，避免药物误用和滥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道德与法治</w:t>
            </w:r>
          </w:p>
        </w:tc>
      </w:tr>
      <w:tr>
        <w:trPr>
          <w:trHeight w:val="27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安全用药机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药物影响机体的机制，了解药物误用、滥用会对身体造成的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药物依赖的机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药物滥用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相关法律法规，在就医时能够慎重选择医疗机构和卫生保健机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学</w:t>
            </w:r>
          </w:p>
        </w:tc>
      </w:tr>
      <w:tr>
        <w:trPr>
          <w:trHeight w:val="3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社会安全</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步树立社会安全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社会安全类突发事件的类型和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信息科技</w:t>
            </w:r>
          </w:p>
        </w:tc>
      </w:tr>
      <w:tr>
        <w:trPr>
          <w:trHeight w:val="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遵守集体活动的安全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2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拒绝参与影响和危害社会安全的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信息科技</w:t>
            </w:r>
          </w:p>
        </w:tc>
      </w:tr>
      <w:tr>
        <w:trPr>
          <w:trHeight w:val="3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树立安全自律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觉远离未成年人不宜进入的场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觉遵守人际交往的基本规则和公共场所安全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3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自我保护技能，树立防拐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知道保护隐私的重要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4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识别陌生环境，并谨慎和陌生人交谈、交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2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增强安全自律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辨识并理性拒绝进入未成年人不宜的场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解社会安全重要意义，树立正确的人生观和价值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1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掌握应对敲诈、恐吓等突发事件的基本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保障安全的前提下，能够灵活应对，牢记“生命第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记住报警关键信息，在安全场所拨打报警电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w:t>
            </w:r>
          </w:p>
        </w:tc>
      </w:tr>
      <w:tr>
        <w:trPr>
          <w:trHeight w:val="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遵守人际交往的正确规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理性选择与维持自己的社交范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够抵制诱惑，践行正确的人生观和价值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强化社会安全意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社会安全的内容及意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49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强化社会安全意识，掌握生活安全、生产安全、交通安全等方面的知识和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物理</w:t>
            </w:r>
          </w:p>
        </w:tc>
      </w:tr>
      <w:tr>
        <w:trPr>
          <w:trHeight w:val="3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校园安全</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识别校园欺凌和校园暴力，及时求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遭遇校园欺凌和校园暴力，要勇于表达感受，及时和家长、老师等沟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现暴力伤害现象时，能够及时向家长或老师报告，必要时可拨打</w:t>
            </w:r>
            <w:r>
              <w:rPr>
                <w:rFonts w:eastAsia="宋体;SimSun" w:cs="宋体;SimSun" w:ascii="宋体;SimSun" w:hAnsi="宋体;SimSun"/>
              </w:rPr>
              <w:t>110</w:t>
            </w:r>
            <w:r>
              <w:rPr>
                <w:rFonts w:ascii="宋体;SimSun" w:hAnsi="宋体;SimSun" w:cs="宋体;SimSun" w:eastAsia="宋体;SimSun"/>
              </w:rPr>
              <w:t>报警电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3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警惕校园中可能发生的公共安全事故，提高自我保护、逃生及求助的基本技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校园中可能发生的公共安全事故种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4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不同安全事故中的自我保护、逃生及求助的基本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德与法治、综合实践活动</w:t>
            </w:r>
          </w:p>
        </w:tc>
      </w:tr>
      <w:tr>
        <w:trPr>
          <w:trHeight w:val="2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营造校园安全氛围，预防校园安全事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掌握校园安全相关知识，增强防范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掌握校园安全事故报警和处理的基本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理解并遵守校园管理制度，服从并参与校园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46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保护未成年人的相关法律法规，维护校园安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习《中华人民共和国未成年人保护法》《未成年人学校保护规定》等法律法规的主要内容，防范校园暴力和人身侵害，维护校园安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实验、实习安全及职业健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并遵守实验安全的基本规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实验室等劳动场所的基本安全守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38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树立“实验安全，人人有责”的意识，并遵守实验安全的基本规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4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步掌握有害气体的安全应急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一氧化碳、甲醛、氮氧化合物等常见有害气体的危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44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初步掌握常见有害气体的预防措施，能够识别有害气体的泄漏，并初步掌握中毒后的安全应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53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警惕空气中的有害气体，能够将所学知识、技能应用于日常生活和学习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劳动、综合实践活动</w:t>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会正确使用实验室的各种设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实验室各种设备的基本用途、特点和使用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化学、生物学</w:t>
            </w:r>
          </w:p>
        </w:tc>
      </w:tr>
      <w:tr>
        <w:trPr>
          <w:trHeight w:val="3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遵守实验室等实践场所的操作规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化学、生物学、劳动、综合实践活动</w:t>
            </w:r>
          </w:p>
        </w:tc>
      </w:tr>
      <w:tr>
        <w:trPr>
          <w:trHeight w:val="3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知道实验室操作应该在老师的指导下进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化学、生物学、劳动、综合实践活动</w:t>
            </w:r>
          </w:p>
        </w:tc>
      </w:tr>
      <w:tr>
        <w:trPr>
          <w:trHeight w:val="5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常见实验与劳动实践中人身和财产灾害，掌握防范方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火灾、触电、煤气中毒等对人身和财产的危害，掌握防范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化学、生物学、劳动、综合实践活动</w:t>
            </w:r>
          </w:p>
        </w:tc>
      </w:tr>
      <w:tr>
        <w:trPr>
          <w:trHeight w:val="1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遵守实验场所的安全原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常见的实验室爆炸起火等安全事故及原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化学、生物学、劳动、综合实践活动</w:t>
            </w:r>
          </w:p>
        </w:tc>
      </w:tr>
      <w:tr>
        <w:trPr>
          <w:trHeight w:val="2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遵守实验室安全防护原则和安全操作规程，落实安全防范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化学、生物学、劳动、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了解职业安全与健康保护的办法和相关法律法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职业安全与危险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职业相关的健康损害种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劳动过程中的保护方法和技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综合实践活动</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了解职业安全与健康保护的相关法律法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劳动、综合实践活动</w:t>
            </w:r>
          </w:p>
        </w:tc>
      </w:tr>
      <w:tr>
        <w:trPr>
          <w:trHeight w:val="31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网络与信息安全</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够通过网络获取重大事件的准确信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正规网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知道权威媒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3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提高网络道德素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强化网络交流中的安全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26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认同网络交流应遵守道德规范、法律法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2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增强网络信息的辨别意识和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网络平台的开放性和信息的复杂性，增强对各种信息的辨别意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3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高分析、识别网络信息的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53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高预见能力，能够判断信息可能带来的风险和危害，防范网络电信诈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37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认识网络交友的危险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了解网络社区的虚拟性与社交风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51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学会在网络交往中保护个人隐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信息科技、道德与法治</w:t>
            </w:r>
          </w:p>
        </w:tc>
      </w:tr>
      <w:tr>
        <w:trPr>
          <w:trHeight w:val="3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遵守法律，自觉维护社会及国家安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觉遵守国家网络安全相关法律法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含信息技术和通用技术）</w:t>
            </w:r>
          </w:p>
        </w:tc>
      </w:tr>
      <w:tr>
        <w:trPr>
          <w:trHeight w:val="34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不制造、不传播不恰当的网络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含信息技术和通用技术）</w:t>
            </w:r>
          </w:p>
        </w:tc>
      </w:tr>
      <w:tr>
        <w:trPr>
          <w:trHeight w:val="52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牢固树立责任意识，不利用网络发送散布有害信息，或进行反动、色情、迷信等宣传活动，以及窃取影响国家安全的保密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含信息技术和通用技术）</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文字 Char"/>
    <w:qFormat/>
    <w:rPr>
      <w:rFonts w:ascii="Times New Roman" w:hAnsi="Times New Roman" w:eastAsia="宋体;SimSun" w:cs="Times New Roman"/>
      <w:kern w:val="2"/>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4"/>
      <w:szCs w:val="24"/>
    </w:rPr>
  </w:style>
  <w:style w:type="character" w:styleId="Char4">
    <w:name w:val="页脚 Char"/>
    <w:qFormat/>
    <w:rPr>
      <w:rFonts w:ascii="Times New Roman" w:hAnsi="Times New Roman" w:eastAsia="宋体;SimSun" w:cs="Times New Roman"/>
      <w:sz w:val="18"/>
      <w:szCs w:val="18"/>
    </w:rPr>
  </w:style>
  <w:style w:type="character" w:styleId="Style18">
    <w:name w:val="批注引用"/>
    <w:qFormat/>
    <w:rPr>
      <w:sz w:val="21"/>
      <w:szCs w:val="21"/>
    </w:rPr>
  </w:style>
  <w:style w:type="character" w:styleId="Char11">
    <w:name w:val="批注框文本 Char1"/>
    <w:basedOn w:val="Style14"/>
    <w:qFormat/>
    <w:rPr>
      <w:kern w:val="2"/>
      <w:sz w:val="18"/>
      <w:szCs w:val="18"/>
    </w:rPr>
  </w:style>
  <w:style w:type="character" w:styleId="Char12">
    <w:name w:val="批注文字 Char1"/>
    <w:basedOn w:val="Style14"/>
    <w:qFormat/>
    <w:rPr>
      <w:kern w:val="2"/>
      <w:sz w:val="21"/>
      <w:szCs w:val="22"/>
    </w:rPr>
  </w:style>
  <w:style w:type="character" w:styleId="Char13">
    <w:name w:val="批注主题 Char1"/>
    <w:basedOn w:val="Char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rFonts w:ascii="Times New Roman" w:hAnsi="Times New Roman" w:eastAsia="宋体;SimSun" w:cs="Times New Roman"/>
      <w:sz w:val="24"/>
      <w:szCs w:val="24"/>
      <w:lang w:val="en-US"/>
    </w:rPr>
  </w:style>
  <w:style w:type="paragraph" w:styleId="Style21">
    <w:name w:val="批注框文本"/>
    <w:basedOn w:val="Normal"/>
    <w:qFormat/>
    <w:pPr/>
    <w:rPr>
      <w:rFonts w:ascii="Times New Roman" w:hAnsi="Times New Roman" w:eastAsia="宋体;SimSun" w:cs="Times New Roman"/>
      <w:sz w:val="18"/>
      <w:szCs w:val="18"/>
      <w:lang w:val="en-US"/>
    </w:rPr>
  </w:style>
  <w:style w:type="paragraph" w:styleId="Style22">
    <w:name w:val="批注主题"/>
    <w:basedOn w:val="Style20"/>
    <w:next w:val="Style20"/>
    <w:qFormat/>
    <w:pPr/>
    <w:rPr>
      <w:b/>
      <w:bCs/>
      <w:lang w:val="en-US"/>
    </w:rPr>
  </w:style>
  <w:style w:type="paragraph" w:styleId="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e.gov.cn/srcsite/A26/s8001/202111/W02021111533588035095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2:00Z</dcterms:created>
  <dc:creator>老潘网志</dc:creator>
  <dc:description/>
  <cp:keywords/>
  <dc:language>en-US</dc:language>
  <cp:lastModifiedBy>ADMIN</cp:lastModifiedBy>
  <cp:lastPrinted>2022-03-02T09:52:00Z</cp:lastPrinted>
  <dcterms:modified xsi:type="dcterms:W3CDTF">2023-06-18T06:43:00Z</dcterms:modified>
  <cp:revision>3</cp:revision>
  <dc:subject/>
  <dc:title/>
</cp:coreProperties>
</file>